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71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widowControl/>
        <w:jc w:val="center"/>
        <w:rPr/>
      </w:pPr>
      <w:r>
        <w:rPr/>
        <w:t>宁波市市级机关公开遴选普通职位计划表</w:t>
      </w:r>
    </w:p>
    <w:tbl>
      <w:tblPr>
        <w:tblW w:w="14337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080"/>
        <w:gridCol w:w="720"/>
        <w:gridCol w:w="1620"/>
        <w:gridCol w:w="1620"/>
        <w:gridCol w:w="5940"/>
        <w:gridCol w:w="1440"/>
      </w:tblGrid>
      <w:tr>
        <w:trPr>
          <w:trHeight w:val="340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遴选计划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遴选要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咨询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话</w:t>
            </w:r>
          </w:p>
        </w:tc>
      </w:tr>
      <w:tr>
        <w:trPr>
          <w:trHeight w:val="34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资格条件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政协办公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文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大学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理论、新闻学等文科类专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较强的综合文字能力和政策理论水平，从事理论研究、综合文稿或新闻宣传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182096</w:t>
            </w:r>
          </w:p>
        </w:tc>
      </w:tr>
      <w:tr>
        <w:trPr>
          <w:trHeight w:val="34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委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建设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大学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村镇规划、建筑学、建设管理等管理类专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规划建设专业工作经验，具有较强的组织协调能力和建设规划管理工作能力，品行端正，热爱三农工作的公务员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186883</w:t>
            </w:r>
          </w:p>
        </w:tc>
      </w:tr>
      <w:tr>
        <w:trPr>
          <w:trHeight w:val="34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贸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大学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、管理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经济管理、文字综合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，具有较强的文字综合能力和组织协调能力，较好的经济管理知识和实际工作经验，品行端正、热心商贸事业的公务员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342751</w:t>
            </w:r>
          </w:p>
        </w:tc>
      </w:tr>
      <w:tr>
        <w:trPr>
          <w:trHeight w:val="340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市级机关事务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审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、会计学、审计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审计或会计初级及以上专业技术任职资格；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从事财务审计相关工作经历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182320</w:t>
            </w:r>
          </w:p>
        </w:tc>
      </w:tr>
      <w:tr>
        <w:trPr>
          <w:trHeight w:val="34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大学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相关专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独立解决软硬件设备故障的能力；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电子政务建设管理和维护工作经历，具有较强文字编辑能力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社会科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建研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硕士研究生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、经济学、经济管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一定的研究能力，有较高专业理论水平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270828</w:t>
            </w:r>
          </w:p>
        </w:tc>
      </w:tr>
      <w:tr>
        <w:trPr>
          <w:trHeight w:val="340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机场与物流园区管理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文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大学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较高的政策和文字水平，有较好的沟通协调能力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412292</w:t>
            </w:r>
          </w:p>
        </w:tc>
      </w:tr>
      <w:tr>
        <w:trPr>
          <w:trHeight w:val="34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建财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大学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基建财务管理业务，具有一定的文字功底；从事基建财务管理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。同等条件下，取得工程造价师证书者优先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人事考试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管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大学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、社会学、汉语言文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相关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，历年年度考核均为称职等次以上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67376</w:t>
            </w:r>
          </w:p>
        </w:tc>
      </w:tr>
      <w:tr>
        <w:trPr>
          <w:trHeight w:val="34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管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大学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、法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相关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，历年年度考核均为称职等次以上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29:00Z</dcterms:created>
  <dc:creator>微软用户</dc:creator>
  <dc:description/>
  <cp:keywords/>
  <dc:language>en-US</dc:language>
  <cp:lastModifiedBy>微软用户</cp:lastModifiedBy>
  <dcterms:modified xsi:type="dcterms:W3CDTF">2011-11-07T08:29:00Z</dcterms:modified>
  <cp:revision>1</cp:revision>
  <dc:subject/>
  <dc:title>附件2：</dc:title>
</cp:coreProperties>
</file>