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szCs w:val="21"/>
        </w:rPr>
        <w:t>  </w:t>
      </w:r>
      <w:r>
        <w:rPr>
          <w:sz w:val="28"/>
          <w:szCs w:val="28"/>
        </w:rPr>
        <w:t>     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全国普通高等学校本科专业参考目录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1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40"/>
        <w:gridCol w:w="2080"/>
        <w:gridCol w:w="2401"/>
      </w:tblGrid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  <w:r>
              <w:rPr>
                <w:rFonts w:cs="宋体;SimSun"/>
                <w:color w:val="333333"/>
                <w:kern w:val="0"/>
                <w:szCs w:val="21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  <w:r>
              <w:rPr>
                <w:rFonts w:cs="宋体;SimSun"/>
                <w:color w:val="333333"/>
                <w:kern w:val="0"/>
                <w:szCs w:val="21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4</w:t>
            </w:r>
            <w:r>
              <w:rPr>
                <w:rFonts w:cs="宋体;SimSun"/>
                <w:color w:val="333333"/>
                <w:kern w:val="0"/>
                <w:szCs w:val="21"/>
              </w:rPr>
              <w:t>年专业目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07</w:t>
            </w:r>
            <w:r>
              <w:rPr>
                <w:rFonts w:cs="宋体;SimSun"/>
                <w:color w:val="333333"/>
                <w:kern w:val="0"/>
                <w:szCs w:val="21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01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逻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宗教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伦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0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财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民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贸易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劳动经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保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融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税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用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网络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体育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投资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资源与发展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03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知识产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监狱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革命史与中国共产党党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家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治学与行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政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外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政治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事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治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侦察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边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火灾勘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禁毒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警犬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济犯罪侦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边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消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警卫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04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前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殊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教育技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小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艺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文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科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言语听觉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体育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运动训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运动人体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传统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园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用作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木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用动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畜禽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产养殖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生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机械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建筑与环境控制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产品储运与加工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经营管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制造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维修及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电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气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汽车维修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电子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制浆造纸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刷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橡塑制品成型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食品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纺织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染整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工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工分析与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材料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服装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装潢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旅游管理与服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食品营养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烹饪与营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财务会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文秘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市场营销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职业技术教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05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汉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汉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对外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少数民族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少数民族语言文学（可注明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/>
                <w:color w:val="333333"/>
                <w:kern w:val="0"/>
                <w:szCs w:val="21"/>
              </w:rPr>
              <w:t>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/>
                <w:color w:val="333333"/>
                <w:kern w:val="0"/>
                <w:szCs w:val="21"/>
              </w:rPr>
              <w:t>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/>
                <w:color w:val="333333"/>
                <w:kern w:val="0"/>
                <w:szCs w:val="21"/>
              </w:rPr>
              <w:t>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哈等语言文学）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古典文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语言文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少数民族语言文学（可注明藏、蒙、维、朝、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语言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俄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西班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阿拉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波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朝鲜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菲律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梵语巴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度尼西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柬埔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老挝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缅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马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蒙古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僧加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乌尔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希伯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越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豪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斯瓦希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阿尔巴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保加利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波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捷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罗马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葡萄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瑞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塞尔维亚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耳其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希腊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匈牙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意大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捷克语－斯洛伐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泰米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普什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世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孟加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尼泊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塞尔维亚语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荷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芬兰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:p&gt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韩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电视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编辑出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媒体创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音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作曲与作曲技术理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音乐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绘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雕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艺术设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艺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舞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舞蹈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剧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导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剧影视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剧影视美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摄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录音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播音与主持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电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影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影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影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视编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06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世界历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考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博物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文物保护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07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数学与应用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数理基础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分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信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科学与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植物检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化学与分子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植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资源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天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质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球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环境与城乡规划</w:t>
            </w:r>
            <w:r>
              <w:rPr>
                <w:rFonts w:cs="宋体;SimSun"/>
                <w:color w:val="333333"/>
                <w:kern w:val="0"/>
                <w:szCs w:val="21"/>
              </w:rPr>
              <w:t>&gt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球与空间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空间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气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海洋化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海洋生物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军事海洋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生物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理论与应用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微电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光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科技防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光电子技术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材料科学类</w:t>
            </w:r>
            <w:r>
              <w:rPr>
                <w:rFonts w:cs="宋体;SimSun"/>
                <w:color w:val="333333"/>
                <w:kern w:val="0"/>
                <w:szCs w:val="21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统计学类</w:t>
            </w:r>
            <w:r>
              <w:rPr>
                <w:rFonts w:cs="宋体;SimSun"/>
                <w:color w:val="333333"/>
                <w:kern w:val="0"/>
                <w:szCs w:val="21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统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08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采矿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石油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矿物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勘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勘查技术</w:t>
            </w:r>
            <w:r>
              <w:rPr>
                <w:rFonts w:cs="宋体;SimSun"/>
                <w:color w:val="333333"/>
                <w:kern w:val="0"/>
                <w:szCs w:val="21"/>
              </w:rPr>
              <w:t>o:p&gt;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勘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矿物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冶金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冶金物理</w:t>
            </w:r>
            <w:r>
              <w:rPr>
                <w:rFonts w:cs="宋体;SimSun"/>
                <w:color w:val="333333"/>
                <w:kern w:val="0"/>
                <w:szCs w:val="21"/>
              </w:rPr>
              <w:t>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无机非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高分子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复合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焊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宝石与材料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粉体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再生资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稀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高分子材料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功能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设计制造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成型及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24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过程装备与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车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电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汽车服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制造自动化与测控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微机电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信息技术及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光学计量测</w:t>
            </w:r>
            <w:r>
              <w:rPr>
                <w:rFonts w:cs="宋体;SimSun"/>
                <w:color w:val="333333"/>
                <w:kern w:val="0"/>
                <w:szCs w:val="21"/>
              </w:rPr>
              <w:t>SPAN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热能与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核工程与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能源环境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能源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能源动力系统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科</w:t>
            </w:r>
            <w:r>
              <w:rPr>
                <w:rFonts w:cs="宋体;SimSun"/>
                <w:color w:val="333333"/>
                <w:kern w:val="0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气工程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自</w:t>
            </w:r>
            <w:r>
              <w:rPr>
                <w:rFonts w:cs="宋体;SimSun"/>
                <w:color w:val="333333"/>
                <w:kern w:val="0"/>
                <w:szCs w:val="21"/>
              </w:rPr>
              <w:t>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光源与照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影视艺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网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显示与光电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集成电路设计与集成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光电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广播电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气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软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力工程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微电子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假肢矫正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数字媒体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物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疗器械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智能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数字媒体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城市规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环境与设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给水排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城市地下空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历史建筑保护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景观建筑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设施智能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道路桥梁与渡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利水电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文与水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港口航道与海岸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港口海岸及治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资源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测绘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遥感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空间信息与数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质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灾害防治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监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工与制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工程与工业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生物化学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制药（部</w:t>
            </w:r>
            <w:r>
              <w:rPr>
                <w:rFonts w:cs="宋体;SimSun"/>
                <w:color w:val="333333"/>
                <w:kern w:val="0"/>
                <w:szCs w:val="21"/>
              </w:rPr>
              <w:t>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油气储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航海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轮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流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设备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船舶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轻化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包装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刷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纺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服装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食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酿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葡萄与葡萄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轻工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产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环境与生命保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航空航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力学与航天航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武器系统与发射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武器系统与</w:t>
            </w:r>
            <w:r>
              <w:rPr>
                <w:rFonts w:cs="宋体;SimSun"/>
                <w:color w:val="333333"/>
                <w:kern w:val="0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探测制导与控制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弹药工程与爆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种能源工程与烟火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种能源工程与烟火技术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面武器机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对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武器系统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种能源工程与烟火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火</w:t>
            </w:r>
            <w:r>
              <w:rPr>
                <w:rFonts w:cs="宋体;SimSun"/>
                <w:color w:val="333333"/>
                <w:kern w:val="0"/>
                <w:szCs w:val="21"/>
              </w:rPr>
              <w:t>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工程</w:t>
            </w:r>
            <w:r>
              <w:rPr>
                <w:rFonts w:cs="宋体;SimSun"/>
                <w:b/>
                <w:color w:val="333333"/>
                <w:kern w:val="0"/>
                <w:szCs w:val="21"/>
              </w:rPr>
              <w:t>N lang=EN-US style="FONT-SIZE: 14pt"&gt;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结构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化工（部</w:t>
            </w:r>
            <w:r>
              <w:rPr>
                <w:rFonts w:cs="宋体;SimSun"/>
                <w:color w:val="333333"/>
                <w:kern w:val="0"/>
                <w:szCs w:val="21"/>
              </w:rPr>
              <w:t>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机械化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电气化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建筑环境与能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水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生物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森林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木材加工</w:t>
            </w:r>
            <w:r>
              <w:rPr>
                <w:rFonts w:cs="宋体;SimSun"/>
                <w:color w:val="333333"/>
                <w:kern w:val="0"/>
                <w:szCs w:val="21"/>
              </w:rPr>
              <w:t>N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木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产化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制浆造纸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刑事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消防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安全防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交通管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核生化消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09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园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茶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烟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植物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种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设施农业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草业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森林资源保护与游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野生动物与自然保护区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园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土保持</w:t>
            </w:r>
            <w:r>
              <w:rPr>
                <w:rFonts w:cs="宋体;SimSun"/>
                <w:color w:val="333333"/>
                <w:kern w:val="0"/>
                <w:szCs w:val="21"/>
              </w:rPr>
              <w:t>"&gt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土壤与农业化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蜂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物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物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产养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渔业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水族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10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预防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卫生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妇幼保健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营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放射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眼视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康复治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精神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听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医学实验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口腔修复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针灸推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蒙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藏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西医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</w:t>
            </w:r>
            <w:r>
              <w:rPr>
                <w:rFonts w:cs="宋体;SimSun"/>
                <w:color w:val="333333"/>
                <w:kern w:val="0"/>
                <w:szCs w:val="21"/>
              </w:rPr>
              <w:t>&gt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注：可授医学或理学学士学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注：可授医学或理学学士学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注：可授医学或理学学士学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物制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草药栽培与鉴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藏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注：可授医学或理学学士学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药资源与开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药检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用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洋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 xml:space="preserve">11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管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造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房地产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产品质量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项目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房地产经营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力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商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邮</w:t>
            </w:r>
            <w:r>
              <w:rPr>
                <w:rFonts w:cs="宋体;SimSun"/>
                <w:color w:val="333333"/>
                <w:kern w:val="0"/>
                <w:szCs w:val="21"/>
              </w:rPr>
              <w:t>o:p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子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际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物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许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行政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公共事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注：可授管理学、教育学、文学或医学学士学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地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公共关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注：可授管理学、教育学、文学或医学学士学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公共政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城市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文化艺术事业管理</w:t>
            </w:r>
            <w:r>
              <w:rPr>
                <w:rFonts w:cs="宋体;SimSun"/>
                <w:color w:val="333333"/>
                <w:kern w:val="0"/>
                <w:szCs w:val="21"/>
              </w:rPr>
              <w:t>N&gt;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公共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文化产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会展经济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国防教育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航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农业经济管理类</w:t>
            </w:r>
            <w:r>
              <w:rPr>
                <w:rFonts w:cs="宋体;SimSun"/>
                <w:color w:val="333333"/>
                <w:kern w:val="0"/>
                <w:szCs w:val="21"/>
              </w:rPr>
              <w:t>（注：可授管理</w:t>
            </w:r>
            <w:r>
              <w:rPr>
                <w:rFonts w:cs="宋体;SimSun"/>
                <w:color w:val="333333"/>
                <w:kern w:val="0"/>
                <w:szCs w:val="21"/>
              </w:rPr>
              <w:t>IZE: 14pt"&gt;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村区域发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图书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档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档案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信息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6:00Z</dcterms:created>
  <dc:creator>YlmF</dc:creator>
  <dc:description/>
  <cp:keywords/>
  <dc:language>en-US</dc:language>
  <cp:lastModifiedBy>User</cp:lastModifiedBy>
  <dcterms:modified xsi:type="dcterms:W3CDTF">2011-11-15T02:55:00Z</dcterms:modified>
  <cp:revision>2</cp:revision>
  <dc:subject/>
  <dc:title>       全国普通高等学校本科专业参考目录</dc:title>
</cp:coreProperties>
</file>