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公务员录用体检特殊标准（试行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0" w:name="1_1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部分 人民警察职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色盲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合格。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色弱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，法医、物证检验及鉴定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影响面容且难以治愈的皮肤病（如白癜风、银屑病、血管瘤、斑痣等），或者外观存在明显疾病特征（如五官畸形、不能自行矫正的斜颈、步态异常等）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身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肢体功能障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侧耳语听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嗅觉迟钝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乙肝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病原携带者，特警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九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.415</w:t>
      </w:r>
      <w:r>
        <w:rPr>
          <w:rFonts w:cs="宋体;SimSun" w:ascii="宋体;SimSun" w:hAnsi="宋体;SimSun"/>
          <w:color w:val="000000"/>
          <w:kern w:val="0"/>
          <w:sz w:val="24"/>
        </w:rPr>
        <w:t>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项除外）的医学标准，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1" w:name="1_2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部分 其他职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肢体功能障碍，煤矿安全监察执法职位、登轮检疫鉴定职位、现场查验职位及海关货物查验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机电检验监管职位、化工产品检验监管职位、化矿产品检验监管职位、动物检疫职位及煤矿安全监察执法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民航飞行技术监管职位，执行《中国民用航空人员医学标准和体检合格证管理规则》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）项除外）或Ⅱ级体检合格证的医学标准。 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水上作业人员职位，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体检特殊标准操作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体检医院与医务人员在体检前应明确需要按照《公务员录用体检特殊标准（试行）》执行的职位及项目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体检应在独立场所进行，要保持安静，减少外界干扰。人民警察体检要做到封闭式体检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考生体检前，必须详细填写报考职位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《公务员录用体检特殊标准（试行）》中的所有体检项目均不进行复检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佩带隐形眼镜的考生在眼科检查前应先摘掉隐形眼镜，再进行视力检查。义眼者应向眼科医生讲明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-80c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秒内读出颜色名称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单色识别能力检查方法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秒内读出颜色名称。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秒内从红、黄、绿、蓝、紫各种颜色中找出该种颜色。以上两种方法也可交替进行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色弱者不合格的职位，色盲者也不合格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种为迟钝，三种均不能辨别者为丧失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嗅觉迟钝者不合格的职位，嗅觉丧失者也不合格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只有特警职位才可进行乙肝表面抗原检查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文身：是指皮肤刺有“点、字、图案”，或虽经手术处理仍留有明显文身瘢痕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肢体（包括脊柱）功能障碍：是指因各种原因造成肢体残缺、畸形、麻痹等，以致引起永久性人体运动功能不同程度的受限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体检标准中有关数值的表述方法：凡用“低于…”词表述的，不含该数值本身。</w:t>
      </w:r>
    </w:p>
    <w:sectPr>
      <w:footerReference w:type="default" r:id="rId5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04.htm" TargetMode="External"/><Relationship Id="rId3" Type="http://schemas.openxmlformats.org/officeDocument/2006/relationships/hyperlink" Target="http://baike.baidu.com/view/321726.htm" TargetMode="External"/><Relationship Id="rId4" Type="http://schemas.openxmlformats.org/officeDocument/2006/relationships/hyperlink" Target="http://baike.baidu.com/view/703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微软用户</dc:creator>
  <dc:description/>
  <cp:keywords/>
  <dc:language>en-US</dc:language>
  <cp:lastModifiedBy>微软用户</cp:lastModifiedBy>
  <dcterms:modified xsi:type="dcterms:W3CDTF">2011-12-12T09:05:00Z</dcterms:modified>
  <cp:revision>11</cp:revision>
  <dc:subject/>
  <dc:title/>
</cp:coreProperties>
</file>