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40"/>
        <w:gridCol w:w="2080"/>
        <w:gridCol w:w="2401"/>
      </w:tblGrid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年专业目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年以前专业目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专业目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年专业目录</w:t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哲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经济学</w:t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贸易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与贸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外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银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资源与发展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法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狱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改造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理论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共产主义运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共产党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础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主义建设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学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事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境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勘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公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毒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警指挥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犬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犯罪侦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卫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4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教育学</w:t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语听觉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生物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保健康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技术教育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作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木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动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禽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控制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储运与加工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营管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维修及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塑制品成型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分析与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与服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营养与检验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与营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教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5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文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语言文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哈等语言文学）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言文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、蒙、维、朝、哈等语言文学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语言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双版纳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宏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颇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傈僳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侗语族语言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言文学类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</w:tr>
      <w:tr>
        <w:trPr>
          <w:trHeight w:val="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印度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－斯洛伐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米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什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加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尼泊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语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克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创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出版发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修造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作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键盘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弦（打击）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壁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织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瓷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饰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影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史与舞蹈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音响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光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和化妆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电视美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音响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编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节目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6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历史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物保护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理论与民族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7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基础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及其应用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植物检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分子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资源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质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造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生物学及地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貌学与第四纪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区划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地理学与城乡区域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球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物理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与空间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气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</w:tr>
      <w:tr>
        <w:trPr>
          <w:trHeight w:val="7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物理学与大气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海洋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息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电子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防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材料科学类</w:t>
            </w:r>
            <w:r>
              <w:rPr>
                <w:sz w:val="28"/>
                <w:szCs w:val="28"/>
              </w:rPr>
              <w:t>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岩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规划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学类</w:t>
            </w:r>
            <w:r>
              <w:rPr>
                <w:sz w:val="28"/>
                <w:szCs w:val="28"/>
              </w:rPr>
              <w:t>（注：可授理学或经济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统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科学与工程</w:t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8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工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矿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矿产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与天然气地质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色金属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物理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压力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末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石与材料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腐蚀与防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体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生资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稀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功能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硅酸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与拖拉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车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技术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工程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服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与木工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自动化与测控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电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加工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设备与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技术与光电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技术及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及仪器仪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仪器及测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何量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工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与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机械及流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与动力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环境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与低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动力系统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力水电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电压与绝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电器及其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艺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显示与光电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电路设计与集成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场与微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技术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工程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安全图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肢矫正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通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物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器件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材料与元器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和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建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井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地下空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建筑保护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观建筑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土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备安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施智能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桥梁与渡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通风与空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空调与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及治河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海岸及治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绘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信息与数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与安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灾害防治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通风与安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与制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细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业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制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运输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运工具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管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事故防治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天然气储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船舶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设备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轻工纺织食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糖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脂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卫生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油储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贮运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酿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品贮藏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与葡萄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工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材料及纺织品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花加工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航空航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强度与实验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动力学与飞行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航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与航天航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控制与安全救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导弹发射技术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控与指挥系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炸技术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炸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工与烟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用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结构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能源开发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田水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痕迹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管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生化消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原因技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9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农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植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带作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农业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草业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森林资源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保护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生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漠治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营养与饲料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动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水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族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0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医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与食品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与精神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视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治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实验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五官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养生康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文献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草药栽培与鉴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与开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检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管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信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质量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营造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通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许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管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、教育学、文学或医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关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、教育学、文学或医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政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艺术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产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经济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展经济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教育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规划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农业经济管理类</w:t>
            </w:r>
            <w:r>
              <w:rPr>
                <w:sz w:val="28"/>
                <w:szCs w:val="28"/>
              </w:rPr>
              <w:t>（注：可授管理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档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9:00Z</dcterms:created>
  <dc:creator>会员版v2</dc:creator>
  <dc:description/>
  <dc:language>en-US</dc:language>
  <cp:lastModifiedBy>sxj</cp:lastModifiedBy>
  <dcterms:modified xsi:type="dcterms:W3CDTF">2008-09-12T05:31:00Z</dcterms:modified>
  <cp:revision>345</cp:revision>
  <dc:subject/>
  <dc:title>98年</dc:title>
</cp:coreProperties>
</file>