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2</w:t>
      </w:r>
      <w:r>
        <w:rPr>
          <w:rFonts w:ascii="仿宋_GB2312" w:hAnsi="仿宋_GB2312" w:eastAsia="仿宋_GB2312"/>
          <w:sz w:val="36"/>
          <w:szCs w:val="36"/>
        </w:rPr>
        <w:t>年丽水市公务员考试各考点公交线路图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学院：可乘坐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公交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职业技术学院：可乘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路公交车；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职高：可乘坐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路公交车直达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二中：可乘坐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路公交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丽水中学：可乘坐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路公交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宁中学：可乘坐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路公交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州中学：可乘坐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路或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路公交车到达处州中学站牌下车，向南沿校围墙转一个弯从处州中学南大门进校区到考点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山中学：可乘坐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公交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外国语学校：可乘坐</w:t>
      </w:r>
      <w:r>
        <w:rPr>
          <w:rFonts w:eastAsia="仿宋_GB2312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路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路，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在农贸城下车。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公交线路图仅供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53:00Z</dcterms:created>
  <dc:creator>微软用户</dc:creator>
  <dc:description/>
  <cp:keywords/>
  <dc:language>en-US</dc:language>
  <cp:lastModifiedBy>微软用户</cp:lastModifiedBy>
  <dcterms:modified xsi:type="dcterms:W3CDTF">2012-02-24T07:09:00Z</dcterms:modified>
  <cp:revision>20</cp:revision>
  <dc:subject/>
  <dc:title>2012年丽水市公务员考试各考点值班室电话</dc:title>
</cp:coreProperties>
</file>