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浔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 业 资 格 审 查 办 法</w:t>
      </w:r>
    </w:p>
    <w:p>
      <w:pPr>
        <w:pStyle w:val="Normal"/>
        <w:widowControl/>
        <w:spacing w:lineRule="exact" w:line="520"/>
        <w:ind w:firstLine="521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南浔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公开招聘事业单位工作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行按职位招考的方式，有关职位所需专业的资格审查办法如下：</w:t>
      </w:r>
    </w:p>
    <w:p>
      <w:pPr>
        <w:pStyle w:val="Normal"/>
        <w:widowControl/>
        <w:spacing w:lineRule="exact" w:line="520"/>
        <w:ind w:firstLine="52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“文秘”职位专业要求“汉语言文学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汉语言文学。</w:t>
      </w:r>
    </w:p>
    <w:p>
      <w:pPr>
        <w:pStyle w:val="Normal"/>
        <w:widowControl/>
        <w:spacing w:lineRule="exact" w:line="520"/>
        <w:ind w:firstLine="52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“法律”职位专业要求“法律、法学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法律、法学。</w:t>
      </w:r>
    </w:p>
    <w:p>
      <w:pPr>
        <w:pStyle w:val="Normal"/>
        <w:widowControl/>
        <w:spacing w:lineRule="exact" w:line="520"/>
        <w:ind w:firstLine="523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来访接待”职位专业要求“中国语言文学类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汉语言文学、汉语言、对外汉语、中国语言文化、应用语言学、古典文献、文秘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“行政管理”职位专业要求“行政管理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政管理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“计算机信息管理”职位专业要求“计算机科学与技术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林业”职位专业要求“林学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林学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bookmarkStart w:id="1" w:name="OLE_LINK1"/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七、</w:t>
      </w:r>
      <w:bookmarkEnd w:id="1"/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城镇防洪”职位专业要求“水利水电工程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水利水电工程。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审计”职位专业要求为“会计、会计学、审计学、土木工程”的，所学为下列专业的人员可以报考：</w:t>
      </w:r>
    </w:p>
    <w:p>
      <w:pPr>
        <w:pStyle w:val="Normal"/>
        <w:widowControl/>
        <w:spacing w:lineRule="exact" w:line="520"/>
        <w:ind w:firstLine="521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、会计学、审计学、土木工程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综合管理”职位专业要求为“中国语言文学类、行政管理类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语言文学类：汉语言文学、汉语言、对外汉语、中国语言文化、应用语言学、古典文献、文秘；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政管理类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政治学类：政治学与行政学、国际政治、思想政治教育、国际政治经济学；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共管理类：行政管理、公共事业管理、劳动与社会保障、公共关系学、公共政策学、城市管理、公共管理等；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力资源管理、劳动经济、人事管理、社会学、社会工作等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财务”职位专业要求为“会计及相关专业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学、财务管理、理财学、审计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与统计核算、财务信息管理、工业（企业）会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会计电算化。</w:t>
      </w:r>
    </w:p>
    <w:p>
      <w:pPr>
        <w:pStyle w:val="Normal"/>
        <w:widowControl/>
        <w:spacing w:lineRule="exact" w:line="520"/>
        <w:ind w:firstLine="52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取得注册会计师资格的人员可报考。</w:t>
      </w:r>
    </w:p>
    <w:p>
      <w:pPr>
        <w:pStyle w:val="Normal"/>
        <w:widowControl/>
        <w:spacing w:lineRule="exact" w:line="520"/>
        <w:ind w:firstLine="52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一、“合作医疗管理”职位与“城镇居民基本医疗保险管理”职位专业要求为“医学类”的，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础医学类：基础医学；</w:t>
      </w:r>
    </w:p>
    <w:p>
      <w:pPr>
        <w:pStyle w:val="Normal"/>
        <w:ind w:firstLine="5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防医学类：预防医学、环境医学、卫生检验、营养与食品卫生、妇幼卫生、妇幼保健医学、营养学；</w:t>
      </w:r>
    </w:p>
    <w:p>
      <w:pPr>
        <w:pStyle w:val="Normal"/>
        <w:ind w:firstLine="51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临床医学与医学技术类：临床医学、儿科医学、精神病学与精神卫生、放射医学、医学营养学、麻醉学、医学影像学、医学检验、眼视光学、康复治疗学、精神医学、医学技术、听力学、医学实验学；</w:t>
      </w:r>
    </w:p>
    <w:p>
      <w:pPr>
        <w:pStyle w:val="Normal"/>
        <w:ind w:firstLine="51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口腔医学类：口腔医学、口腔修复工艺学；</w:t>
      </w:r>
    </w:p>
    <w:p>
      <w:pPr>
        <w:pStyle w:val="Normal"/>
        <w:ind w:firstLine="51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医学类：中医学、针灸推拿学、蒙医学、藏医学、中医五官科学、中医骨伤科学、中医外科学、中医养生康复学、中医文献学、针灸学、推拿学、中西医临床医学；</w:t>
      </w:r>
    </w:p>
    <w:p>
      <w:pPr>
        <w:pStyle w:val="Normal"/>
        <w:ind w:firstLine="51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医学类：法医学；</w:t>
      </w:r>
    </w:p>
    <w:p>
      <w:pPr>
        <w:pStyle w:val="Normal"/>
        <w:ind w:firstLine="51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护理学类：护理学；</w:t>
      </w:r>
    </w:p>
    <w:p>
      <w:pPr>
        <w:pStyle w:val="Normal"/>
        <w:ind w:firstLine="51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药学类：药学、中药学、药物制剂、药物分析、药理学、临床药学、药物化学、中药检定、中药药理学、中药资源、中药制药（部分）、药用植物（部分）、中草药栽培与鉴定、藏药学、中药资源与开发、应用药学、海洋药学、药事管理。</w:t>
      </w:r>
    </w:p>
    <w:p>
      <w:pPr>
        <w:pStyle w:val="Normal"/>
        <w:ind w:firstLine="5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二、“疾病控制”职位专业要求为“预防医学”的，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防医学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十三、“微生物检验”职位专业要求为“医学检验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学检验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四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计算机管理与网络维护”职位专业要求为“计算机科学与技术、 计算机及应用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、 计算机及应用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五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生物医学工程”职位专业要求为“生物医学工程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医学工程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六、“速录”职位专业要求为“法律、法学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律、法学。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2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十七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培训管理”职位专业要求为“音乐教育、音乐学、音乐表演、绘画、舞蹈学、舞蹈编导、教育学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音乐教育、音乐学、音乐表演、绘画、舞蹈学、舞蹈编导、教育学。</w:t>
      </w:r>
    </w:p>
    <w:p>
      <w:pPr>
        <w:pStyle w:val="Normal"/>
        <w:spacing w:lineRule="exact" w:line="520"/>
        <w:ind w:firstLine="51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十八、“音响师”职位专业要求为“演出音响设计、录音艺术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演出音响设计、录音艺术。</w:t>
      </w:r>
    </w:p>
    <w:p>
      <w:pPr>
        <w:pStyle w:val="Normal"/>
        <w:spacing w:lineRule="exact" w:line="520"/>
        <w:ind w:firstLine="51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十九、“舞美设计”职位专业要求“戏剧影视美术设计、数控技术、舞台设计、灯光设计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戏剧影视美术设计、数控技术、舞台设计、灯光设计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二十、“声乐培训”职位专业要求“音乐教育、音乐表演、音乐学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音乐教育、音乐表演、音乐学。</w:t>
      </w:r>
    </w:p>
    <w:p>
      <w:pPr>
        <w:pStyle w:val="Normal"/>
        <w:spacing w:lineRule="exact" w:line="520"/>
        <w:ind w:firstLine="51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十一、“经济管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专业要求为“英语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英语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十二、“经济管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专业要求为“法律、法学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律、法学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十三、“经济管理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专业要求为“财务管理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务管理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二十四、“城市管理”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职位专业要求为“城市管理、城市管理与监察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城市管理、城市管理与监察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二十五、“计算机管理”职位专业要求“计算机及相关专业”的，所学为下列专业的人员可以报考：</w:t>
      </w:r>
    </w:p>
    <w:p>
      <w:pPr>
        <w:pStyle w:val="Normal"/>
        <w:spacing w:lineRule="exact" w:line="520"/>
        <w:ind w:right="28" w:firstLine="56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信息科学类：电子信息科学与技术、信息安全、信息科学技术、电子学与信息系统；</w:t>
      </w:r>
    </w:p>
    <w:p>
      <w:pPr>
        <w:pStyle w:val="Normal"/>
        <w:spacing w:lineRule="exact" w:line="520"/>
        <w:ind w:right="28" w:firstLine="56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气信息类：电子信息工程、计算机科学与技术、电子科学与技术、软件工程、网络工程、计算机软件、通信工程、光电信息工程、电气工程及其自动化、自动化、信息工程、信息显示与光电技术、数字媒体艺（技）术、计算机通信、智能科学与技术、计算机及应用、计算机科学教育、计算机科学与技术、计算机器件及设备、空间信息与数字技术、信息对抗技术、信息资源管理、信息管理与技术、电子信息、电子商务、电子应用等；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科学与工程类：信息管理与信息系统、管理信息系统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二十六、“法律监督”职位专业要求“法律及相关专业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律、法学相关专业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十七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计算机应用管理”职位专业要求“计算机及应用、计算机科学与技术、网络工程、信息管理与信息系统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计算机及应用、计算机科学与技术、网络工程、信息管理与信息系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十八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地理信息测绘管理”职位专业要求“地理信息系统、测绘工程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地理信息系统、测绘工程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十九、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“城市规划及建筑管理”职位专业要求“城市规划、建筑学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城市规划、建筑学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、“环境园林管理”职位专业要求“风景园林、园林、环境艺术设计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风景园林、园林、环境艺术设计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一、“市场信息管理”职位专业要求“工商管理、电子商务、电子信息工程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</w:t>
      </w:r>
      <w:r>
        <w:rPr>
          <w:rFonts w:ascii="仿宋_GB2312" w:hAnsi="仿宋_GB2312" w:eastAsia="仿宋_GB2312"/>
          <w:color w:val="000000"/>
          <w:sz w:val="28"/>
          <w:szCs w:val="28"/>
        </w:rPr>
        <w:t>、电子商务、电子信息工程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二、“工程造价”职位专业要求“工程造价”的，所学为下列专业的人员可以报考：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造价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三、“会计”职位专业要求“会计学”的，所学为下列专业的人员可以报考：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四、“城建管理”职位专业要求“城市规划、城镇建设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规划、城镇建设。</w:t>
      </w:r>
    </w:p>
    <w:p>
      <w:pPr>
        <w:pStyle w:val="Normal"/>
        <w:spacing w:lineRule="exact" w:line="520"/>
        <w:ind w:firstLine="523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五、“文体工作”职位专业要求“艺术类”的，所学为下列专业的人员可以报考：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乐器修造艺术、音乐教育、戏曲作曲、指挥、演唱、键盘乐器演奏、管弦（打击）乐器演奏、中国乐器演奏、中国画、油画、版画、壁画、美术教育、工艺美术学、环境艺术设计、染织艺术设计、服装艺术设计（部分）、陶瓷艺术设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、装潢艺术设计、装饰艺术设计、室内与家具设计（部分）、舞蹈史与舞蹈理论、舞蹈教育、演出音响设计、戏剧文学、戏曲文学、电影文学、广播电视文学、舞台设计、灯光设计、服装和化妆设计、电影电视美术设计、电影摄影、影像工程、音乐音响导演、播音、文艺编导、电视编辑、影视节目制作、作曲与作曲技术理论、影视教育、艺术学、影视学、广播影视编导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六、“计生服务”职位专业要求“护理学”的，所学为下列专业的人员可以报考：</w:t>
      </w:r>
    </w:p>
    <w:p>
      <w:pPr>
        <w:pStyle w:val="Normal"/>
        <w:spacing w:lineRule="exact" w:line="520"/>
        <w:ind w:firstLine="521"/>
        <w:rPr/>
      </w:pPr>
      <w:r>
        <w:rPr>
          <w:rFonts w:ascii="仿宋_GB2312" w:hAnsi="仿宋_GB2312" w:eastAsia="仿宋_GB2312"/>
          <w:sz w:val="28"/>
          <w:szCs w:val="28"/>
        </w:rPr>
        <w:t>护理学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七、“水利工程管理”职位专业要求“水利水电工程、水利水电建筑工程、水文与水资源工程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水利水电工程、水利水电建筑工程、水文与水资源工程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八、“文化管理”职位专业要求“文化艺术事业管理、文化产业管理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化艺术事业管理、文化产业管理。</w:t>
      </w:r>
    </w:p>
    <w:p>
      <w:pPr>
        <w:pStyle w:val="Normal"/>
        <w:spacing w:lineRule="exact" w:line="520"/>
        <w:ind w:firstLine="523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十九、“财务管理”职位专业要求“会计学、财务管理”的，所学为下列专业的人员可以报考：</w:t>
      </w:r>
    </w:p>
    <w:p>
      <w:pPr>
        <w:pStyle w:val="Normal"/>
        <w:spacing w:lineRule="exact" w:line="520"/>
        <w:ind w:firstLine="5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。</w:t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办法未尽事宜，由区人力社保局会同用人单位主管部门酌情研究掌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331"/>
        <w:rPr/>
      </w:pPr>
      <w:r>
        <w:rPr>
          <w:rFonts w:ascii="仿宋_GB2312" w:hAnsi="仿宋_GB2312" w:eastAsia="仿宋_GB2312"/>
          <w:sz w:val="28"/>
          <w:szCs w:val="28"/>
        </w:rPr>
        <w:t>中共湖州市</w:t>
      </w:r>
      <w:r>
        <w:rPr>
          <w:rFonts w:ascii="仿宋_GB2312" w:hAnsi="仿宋_GB2312" w:eastAsia="仿宋_GB2312"/>
          <w:sz w:val="28"/>
          <w:szCs w:val="28"/>
        </w:rPr>
        <w:t>南浔</w:t>
      </w:r>
      <w:r>
        <w:rPr>
          <w:rFonts w:ascii="仿宋_GB2312" w:hAnsi="仿宋_GB2312" w:eastAsia="仿宋_GB2312"/>
          <w:sz w:val="28"/>
          <w:szCs w:val="28"/>
        </w:rPr>
        <w:t>区委组织部</w:t>
      </w:r>
    </w:p>
    <w:p>
      <w:pPr>
        <w:pStyle w:val="Normal"/>
        <w:widowControl/>
        <w:spacing w:lineRule="exact" w:line="520"/>
        <w:ind w:firstLine="5386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湖州市</w:t>
      </w:r>
      <w:r>
        <w:rPr>
          <w:rFonts w:ascii="仿宋_GB2312" w:hAnsi="仿宋_GB2312" w:eastAsia="仿宋_GB2312"/>
          <w:spacing w:val="-20"/>
          <w:sz w:val="28"/>
          <w:szCs w:val="28"/>
        </w:rPr>
        <w:t>南浔</w:t>
      </w:r>
      <w:r>
        <w:rPr>
          <w:rFonts w:ascii="仿宋_GB2312" w:hAnsi="仿宋_GB2312" w:eastAsia="仿宋_GB2312"/>
          <w:spacing w:val="-20"/>
          <w:sz w:val="28"/>
          <w:szCs w:val="28"/>
        </w:rPr>
        <w:t>区人力</w:t>
      </w:r>
      <w:r>
        <w:rPr>
          <w:rFonts w:ascii="仿宋_GB2312" w:hAnsi="仿宋_GB2312" w:eastAsia="仿宋_GB2312"/>
          <w:spacing w:val="-20"/>
          <w:sz w:val="28"/>
          <w:szCs w:val="28"/>
        </w:rPr>
        <w:t>资源和社会保障</w:t>
      </w:r>
      <w:r>
        <w:rPr>
          <w:rFonts w:ascii="仿宋_GB2312" w:hAnsi="仿宋_GB2312" w:eastAsia="仿宋_GB2312"/>
          <w:spacing w:val="-20"/>
          <w:sz w:val="28"/>
          <w:szCs w:val="28"/>
        </w:rPr>
        <w:t>局</w:t>
      </w:r>
    </w:p>
    <w:p>
      <w:pPr>
        <w:pStyle w:val="Normal"/>
        <w:widowControl/>
        <w:spacing w:lineRule="exact" w:line="520"/>
        <w:ind w:firstLine="5571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三月二十三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701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0"/>
      <w:ind w:right="28" w:hanging="0"/>
    </w:pPr>
    <w:rPr>
      <w:rFonts w:ascii="仿宋_GB2312" w:hAnsi="仿宋_GB2312" w:eastAsia="仿宋_GB2312" w:cs="宋体;SimSu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42:00Z</dcterms:created>
  <dc:creator>fx</dc:creator>
  <dc:description/>
  <cp:keywords/>
  <dc:language>en-US</dc:language>
  <cp:lastModifiedBy>lenovo</cp:lastModifiedBy>
  <dcterms:modified xsi:type="dcterms:W3CDTF">2012-03-22T08:35:00Z</dcterms:modified>
  <cp:revision>408</cp:revision>
  <dc:subject/>
  <dc:title>2009年南浔区招考事业人员专业资格审查办法</dc:title>
</cp:coreProperties>
</file>