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宁波市市级机关考试录用公务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时间、地点安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2880"/>
        <w:gridCol w:w="16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人大常委会办公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政府东大院市人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宁波市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县前街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21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宁波市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:00—11: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宁波市委会接待室（宁波市海曙区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41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工党宁波市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工党宁波市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（宁波市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40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政府北大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组织人事处（宁波市解放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68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物价监督检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物价监督检查局秘书科办公室（中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鼓楼大厦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3063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运输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运输委员会组织人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宁波市江东区和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3984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机场与物流园区管理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航办公区出勤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（宁波栎社机场航空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4122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人民政府金融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解放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5872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58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就业管理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人力资源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宁波市兴宁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38672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城镇医疗保险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劳动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（宁波市解放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38652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养老保险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养老保险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宁波市解放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38651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环境监察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环境监察支队会议室（宁波市柳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市环保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二楼会议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137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2067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农业行政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农业行政执法支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宁波市海曙区启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611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畜牧兽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畜牧兽医局四楼会议室（宁波市环城西路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48772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食品药品稽查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药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宁波市柳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712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城市管理行政执法支队高新区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新区管委会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宁波市广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9036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城市管理行政执法支队直属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城管直属大队（宁波市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788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文化市场行政执法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市文化广电新闻出版局组织人事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解放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91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东钱湖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-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钱湖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（宁波市莫枝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8373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中级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亿大酒店（宁波市中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市中级法院旁，详见酒店大堂公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848099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宁波市环城西路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097385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地税局所属区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财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宁波市中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188473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地税局所属区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5: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地税局所属区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地税局所属区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5: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人民政府外事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政府北大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宁波市解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561282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>微软用户</dc:creator>
  <dc:description/>
  <cp:keywords/>
  <dc:language>en-US</dc:language>
  <cp:lastModifiedBy>微软用户</cp:lastModifiedBy>
  <cp:lastPrinted>2012-04-09T14:27:00Z</cp:lastPrinted>
  <dcterms:modified xsi:type="dcterms:W3CDTF">2012-04-09T06:30:00Z</dcterms:modified>
  <cp:revision>85</cp:revision>
  <dc:subject/>
  <dc:title/>
</cp:coreProperties>
</file>