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宁波市公安、林业、法院、检察院、监狱、劳教等系统人民警察职位考试录用公务员资格复审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体能测评时间、地点安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3240"/>
      </w:tblGrid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资格复审、体能测评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及所属县（市）、区公安局（面向公安警察类院校毕业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地点：市公安局巡特警支队二楼篮球馆（江东区兴宁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能测评地点：操场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余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奉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监狱劳教系统（面向司法警察类院校毕业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望春监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黄湖监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江北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鄞州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镇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慈溪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宁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象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16:00Z</dcterms:created>
  <dc:creator>微软用户</dc:creator>
  <dc:description/>
  <cp:keywords/>
  <dc:language>en-US</dc:language>
  <cp:lastModifiedBy>微软用户</cp:lastModifiedBy>
  <dcterms:modified xsi:type="dcterms:W3CDTF">2012-04-09T06:23:00Z</dcterms:modified>
  <cp:revision>18</cp:revision>
  <dc:subject/>
  <dc:title/>
</cp:coreProperties>
</file>