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449" w:hanging="9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文星简小标宋;微软雅黑" w:hAnsi="文星简小标宋;微软雅黑" w:eastAsia="文星简小标宋;微软雅黑" w:cs="Arial"/>
          <w:sz w:val="36"/>
          <w:szCs w:val="32"/>
        </w:rPr>
      </w:pPr>
      <w:r>
        <w:rPr>
          <w:rFonts w:eastAsia="文星简小标宋;微软雅黑" w:cs="Arial" w:ascii="文星简小标宋;微软雅黑" w:hAnsi="文星简小标宋;微软雅黑"/>
          <w:sz w:val="36"/>
          <w:szCs w:val="32"/>
        </w:rPr>
        <w:t>2012</w:t>
      </w:r>
      <w:r>
        <w:rPr>
          <w:rFonts w:ascii="文星简小标宋;微软雅黑" w:hAnsi="文星简小标宋;微软雅黑" w:cs="Arial" w:eastAsia="文星简小标宋;微软雅黑"/>
          <w:sz w:val="36"/>
          <w:szCs w:val="32"/>
        </w:rPr>
        <w:t>年海宁市各级机关考试录用公务员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入围面试（不含公安系统人民警察职位）人员名单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2287"/>
        <w:gridCol w:w="1440"/>
        <w:gridCol w:w="702"/>
        <w:gridCol w:w="828"/>
        <w:gridCol w:w="617"/>
        <w:gridCol w:w="1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招考人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总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笔试排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任清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2.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确定入围面试对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晓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1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思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0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濮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宗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帅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7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邓力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2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确定入围面试对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璀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马金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俊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晓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陆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聂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莉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法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法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郑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3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3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贾成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7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严晨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恒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苏晓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9.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汤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3.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晓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7.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姜妮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蒋正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佳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彭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民检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检察官预备人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3.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钱源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教育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周治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教育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蔡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教育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4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殳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文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7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许铃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文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许展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人事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文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力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对外贸易经济合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经济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4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金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对外贸易经济合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经济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2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姚海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对外贸易经济合作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经济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姚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食品药品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药品监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2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食品药品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药品监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5.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史卓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食品药品监督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药品监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2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审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审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3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审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审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2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审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审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7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许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审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审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杜婧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审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审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审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审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3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7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卓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4.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陆筱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郑荔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谢晓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克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7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诗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顾嘉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莫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李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5.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7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曹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5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胡群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4.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壬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晓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晓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地税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税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林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确定入围面试对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晓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兆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许明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金周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许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9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确定入围面试对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晓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4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舒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1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孙明群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1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叶梦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冯金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工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基层工商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杨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共海宁市委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文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晓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共海宁市委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文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葛迎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中共海宁市委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文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6.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琪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预算会计核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核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7.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吕淑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预算会计核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核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俞笠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预算会计核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核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小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预算会计核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核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预算会计核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核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阮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预算会计核算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核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5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柴佳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就业管理服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8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就业管理服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周枭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就业管理服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3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罗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社会保障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1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杨超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社会保障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2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杨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社会保障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社会保障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5.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4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文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社会保障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3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丹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社会保障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曹彦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5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确定入围面试对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俞佳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3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陶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陆振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健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胡起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.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陆颖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6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确定入围面试对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春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丽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9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杨文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9.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尹昕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4.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周晔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3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方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6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确定入围面试对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孙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1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梅龙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7.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于国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凌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马斌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楼玲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3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丁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庄舒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9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金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杜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蒋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6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确定入围面试对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俞冬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4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杨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宓姚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蒋晓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孟慧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益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环境监察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周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监察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5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9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孙燕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监察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4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文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环境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监察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3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农业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潘品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农业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6.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葛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农业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6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好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农业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农业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9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蔡文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农业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凤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卫生执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0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马旦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卫生执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章海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卫生执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屠敏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范倩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卫生监督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质量监督管理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邱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质量监督管理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邬孙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质量监督管理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钱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质量监督管理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蔡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质量监督管理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梦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质量监督管理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裴思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质量监督管理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2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利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质量监督管理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金晨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质量监督管理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.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海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文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文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敏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质量技术监督稽查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文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吴晓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农村社会经济调查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统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方跃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农村社会经济调查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统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.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施海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农村社会经济调查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统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1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社会经济调查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统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钱周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社会经济调查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统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溢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社会经济调查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统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安全生产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许金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安全生产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6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哀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安全生产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5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机关事务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2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罗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机关事务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小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机关事务管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薇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档案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档案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1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潘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档案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档案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5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婷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档案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档案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3.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放弃该职位，参加紧缺职位</w:t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连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档案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闻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档案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何姝蓓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档案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刘忠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土地调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.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贾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土地调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土地调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6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放弃该职位，参加紧缺职位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宋腾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土地调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4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递补</w:t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FF0000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斯灵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7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确定入围面试对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潘煜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3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7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曹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志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奕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何鑫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潘雯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丁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吕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蒋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5.9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5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伟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国土资源局下属镇（开发区）国土资源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办事员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2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浩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5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确定入围面试对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罗建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7.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费旭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0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育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6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祝毕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许文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钱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3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陆颖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2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蒋吴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2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叶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0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0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徐新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燕云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钱海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.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孙岗正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1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兆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邱振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9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赵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9.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韧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立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城市管理行政执法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城管执法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68902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朝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（面向优秀社区干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2.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689024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董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（面向优秀社区干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7.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68902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马央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（面向优秀社区干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13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汤烂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规划建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0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益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规划建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2.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佳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规划建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1.6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金振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规划建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叶春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规划建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严冬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规划建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9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范燕青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5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陈明媛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4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胡益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3.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占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姚镜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詹晓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9.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唐利益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8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许琦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（街道）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会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7.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789024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凌伟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面向优秀村干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9.8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789024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面向优秀村干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789024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益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（面向优秀村干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翠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尖山新区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招商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王敏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尖山新区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招商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3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姚许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尖山新区管委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招商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2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孙忆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8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陆天元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4.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1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燕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财务管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2.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朱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43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3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周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9.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阮俊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4.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按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∶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  <w:r>
              <w:rPr>
                <w:rFonts w:ascii="Arial" w:hAnsi="Arial" w:cs="Arial"/>
                <w:kern w:val="0"/>
                <w:sz w:val="15"/>
                <w:szCs w:val="15"/>
              </w:rPr>
              <w:t>确定入围面试对象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2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顾华梅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32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20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沈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9.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唐燕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8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4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施文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4.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5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5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范一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4.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6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李倩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7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高明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2.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8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04202013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张雅艳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海宁市乡镇机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ascii="Arial" w:hAnsi="Arial" w:cs="Arial"/>
                <w:kern w:val="0"/>
                <w:sz w:val="15"/>
                <w:szCs w:val="15"/>
              </w:rPr>
              <w:t>干事</w:t>
            </w:r>
            <w:r>
              <w:rPr>
                <w:rFonts w:cs="Arial" w:ascii="Arial" w:hAnsi="Arial"/>
                <w:kern w:val="0"/>
                <w:sz w:val="15"/>
                <w:szCs w:val="15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121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9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  <w:color w:val="333333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51:00Z</dcterms:created>
  <dc:creator>User</dc:creator>
  <dc:description/>
  <cp:keywords/>
  <dc:language>en-US</dc:language>
  <cp:lastModifiedBy>User</cp:lastModifiedBy>
  <dcterms:modified xsi:type="dcterms:W3CDTF">2012-04-10T01:52:00Z</dcterms:modified>
  <cp:revision>3</cp:revision>
  <dc:subject/>
  <dc:title/>
</cp:coreProperties>
</file>