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00"/>
        <w:gridCol w:w="2140"/>
        <w:gridCol w:w="840"/>
        <w:gridCol w:w="560"/>
        <w:gridCol w:w="1140"/>
        <w:gridCol w:w="880"/>
      </w:tblGrid>
      <w:tr>
        <w:trPr>
          <w:trHeight w:val="48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笔试名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候考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勇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颖珂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洪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4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邵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慧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俞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造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鑫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杜德胜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俊帆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琦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俊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致远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5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新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虞俊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文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董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健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张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杰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程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江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志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薛朕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耀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9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文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巧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俊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仲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伟谦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俊翔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晨戈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梁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锦达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佰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剑臣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泱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贾建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翔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晓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一栋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汤少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侃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建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露晗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一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枫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雪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桂林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卫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汇馨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笑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天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迪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育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晓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南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云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仇亦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证检验及鉴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剑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邵得理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俊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义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文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小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春晓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戴剑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基兴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弋程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健雄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童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华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冠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项胜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志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4)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章燕玲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奇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晖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浩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国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梁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晓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金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孔英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芳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恒如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晓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丽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晓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秀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施旭青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峻能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地方税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来嫱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曾东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俞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贾晓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孔文丽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展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雯思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妙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务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锡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理严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关会计核算中心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曹路遥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4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顺乾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4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春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振威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琼彦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红兵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芳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丽园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鲍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骆海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豫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孙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宣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孟啸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锦雄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晓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聪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翁冲冲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明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盛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於蕤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洋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凌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亦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袁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亚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戴晓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庄晓晨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云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宇翔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谭永恒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史普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怀志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葛佳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亮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静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陆鹏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肖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莹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勇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锋权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自立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童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海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海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严林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泽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碧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曹剑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汤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隆隆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惠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6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戴旭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章蟒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夏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凯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扬帆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梁谦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日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0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宗霖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方昊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2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俊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晨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丁潇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宇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俊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宗智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瑶栋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夏志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华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赖凯达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贾建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懋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牛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唐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颜世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思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国洲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佳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万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来来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博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杨威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健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杜晓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剑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7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立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迟盼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昱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及所属县（市、区）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构编制委员会办公室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连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构编制委员会办公室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海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机构编制委员会办公室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语言文学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钟健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司法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志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司法警察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4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蓝俏彦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罗愿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伟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广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菊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菁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7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银斌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毛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甘美英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艳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中级人民法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官预备人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研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董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经济和信息化委员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森来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经济和信息化委员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悦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经济和信息化委员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息工程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俞伟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住房和城乡建设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顺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住房和城乡建设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邢国林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住房和城乡建设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斯洁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林业局森林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森林公安民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晨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林业局森林公安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森林公安民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9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晓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督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雯婧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督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督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冬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督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1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珏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督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淑园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督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0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楼春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卫高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路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梦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郭晴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建禄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胜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6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潘益民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婺城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李墅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2.2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荣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1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轶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杭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许乾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橙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4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竹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厉慧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冯宁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施晓丽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工商行政管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东分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不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叶剑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旅游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爱林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旅游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照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旅游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垒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新兴产业集聚区管理委员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民经济学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新兴产业集聚区管理委员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民经济学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小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新兴产业集聚区管理委员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民经济学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8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饰媛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城乡规划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规划测绘监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玲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城乡规划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规划测绘监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卢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城乡规划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规划测绘监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喻英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争议仲裁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钰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争议仲裁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张燕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争议仲裁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8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施展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争议仲裁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国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争议仲裁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9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争议仲裁院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华波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保障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菲菲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保障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小强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劳动保障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7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葛雅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就业管理服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软件开发维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雁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就业管理服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软件开发维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丽燕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就业管理服务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软件开发维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人才市场管理办公室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力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慧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人才市场管理办公室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力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玉鑫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人才市场管理办公室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力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程莉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6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赵晨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2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周丽玲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戴龙翔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3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羊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虞豪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交通运输管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邵敏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1.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小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2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梦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安全管理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6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安全管理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俞轲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公路运输管理处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安全管理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吕子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管局监察稽查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3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晶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管局监察稽查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胡亦沁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食品药品监管局监察稽查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3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畜牧兽医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防疫检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</w:t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2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晓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畜牧兽医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防疫检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孔德壮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畜牧兽医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物防疫检疫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朱凤兰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农业机械管理站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贾淑珍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农业机械管理站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徐晓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农业机械管理站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姜士磊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质量技术监督稽查支队婺城分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稽查执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8.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范昊罡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质量技术监督稽查支队婺城分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稽查执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于胜敏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质量技术监督稽查支队婺城分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稽查执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男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一娴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质量技术监督稽查支队婺城分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稽查执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瑾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质量技术监督稽查支队婺城分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稽查执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7.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陈倩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质量技术监督稽查支队婺城分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稽查执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章昱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金东经济开发区国土资源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潘玉侠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金东经济开发区国土资源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倪志乐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金东经济开发区国土资源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6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傅得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金西经济开发区国土资源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4.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琦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金西经济开发区国土资源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3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钱毅柔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金西经济开发区国土资源分局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2.5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汪慧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1.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旭霞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0.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吴国政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颜婷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赖凌华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9.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庄潇阳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7.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刘宝姗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4.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黄江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0.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蒋婉婷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9.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雷瞬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5.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沈丹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华市国土资源监察支队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地资源管理等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注：第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场预留给报考特警人员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4:00Z</dcterms:created>
  <dc:creator>微软用户</dc:creator>
  <dc:description/>
  <cp:keywords/>
  <dc:language>en-US</dc:language>
  <cp:lastModifiedBy>微软用户</cp:lastModifiedBy>
  <dcterms:modified xsi:type="dcterms:W3CDTF">2012-04-18T07:35:00Z</dcterms:modified>
  <cp:revision>1</cp:revision>
  <dc:subject/>
  <dc:title>姓名</dc:title>
</cp:coreProperties>
</file>