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5" w:type="dxa"/>
          <w:left w:w="122" w:type="dxa"/>
          <w:bottom w:w="245" w:type="dxa"/>
          <w:right w:w="122" w:type="dxa"/>
        </w:tblCellMar>
      </w:tblPr>
      <w:tblGrid>
        <w:gridCol w:w="7973"/>
      </w:tblGrid>
      <w:tr>
        <w:trPr>
          <w:trHeight w:val="450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根据《中共龙游县委组织部、龙游县人事劳动社会保障局关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龙游县考试录用公务员公告》的精神，现将现场资格复审及递补复审结果公布如下：</w:t>
            </w:r>
          </w:p>
          <w:tbl>
            <w:tblPr>
              <w:tblW w:w="9981" w:type="dxa"/>
              <w:jc w:val="left"/>
              <w:tblInd w:w="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276"/>
              <w:gridCol w:w="709"/>
              <w:gridCol w:w="1559"/>
              <w:gridCol w:w="851"/>
              <w:gridCol w:w="708"/>
              <w:gridCol w:w="851"/>
              <w:gridCol w:w="2326"/>
            </w:tblGrid>
            <w:tr>
              <w:trPr>
                <w:tblHeader w:val="true"/>
                <w:trHeight w:val="25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招考单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招考职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招考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法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司法警察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蒋灿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6.5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法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法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8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徐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6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李建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7.9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6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雪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2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检察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司法警察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袁方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何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8.5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7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黄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3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5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彭徐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2.4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检察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法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赖斐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5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瑞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6.9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翁晓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6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检察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检察官预备人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3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高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6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7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李波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6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0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郑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3.4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9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宽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0.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邓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8.6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应玉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7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司法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法律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吴晓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秦朝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1.8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1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章吉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1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8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马俊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8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4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毛海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8.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6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徐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6.5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司法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法律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5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慧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3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严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4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诸葛鑫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7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刘伟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7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方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徐晓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5.2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地方税务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7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刘小波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7.2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家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4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邱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8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地方税务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毛怡青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0.4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周旖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7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地方税务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6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余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8.5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傅鑫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3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9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振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5.2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地方税务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2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郑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4.3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俊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9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4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金幼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7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工商行政管理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6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1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3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李群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2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沈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8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工商行政管理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食品检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凌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1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刘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7.1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9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沫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8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工商行政管理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2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黄晓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8.5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1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潘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3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朱菊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8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工商行政管理局（基层所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4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姜瀚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放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3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郑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4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吴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4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6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童婧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邱俊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9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7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郑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8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8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雷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0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递补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人民防空办公室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人防工程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5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商瑜玮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4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劳伟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0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7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兰吴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6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就业管理服务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2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章淑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8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6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方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2.8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雷晔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3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社会保险事业管理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梅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9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5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越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0.5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3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袁琴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土地监察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监察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4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季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2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1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周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5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.3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环境监察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许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2.8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鄢晓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0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3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应龙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7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农业行政执法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6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傅思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1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顺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姚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3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质量技术监督稽查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稽查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1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项锐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孔许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0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9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蒋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质量技术监督稽查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稽查执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张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金献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8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童立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2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住房改革委员会办公室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3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许汉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2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徐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3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8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赖振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0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安全生产监察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安全监察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2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3.5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1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邓绍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1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1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钱红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安全生产监察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安全监察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7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方晓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8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江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8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朱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5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安全生产监察大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基层安全监察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项小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1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邹敏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0.7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7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童丹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9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扶贫开发工作领导小组办公室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文秘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2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3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宝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4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国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3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乡镇国土资源管理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3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邹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2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放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8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官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0.1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2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冯炜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9.8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0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徐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2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4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梅颖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5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江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9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鲁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4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乡镇国土资源管理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戴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41.1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3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王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.6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4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詹雪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.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乡镇机关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3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吴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4.0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3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赵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3.2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5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盛小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7.2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9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沈海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4.9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5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叶莉芬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0.0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黄华青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8.1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乡镇机关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朱跃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6.7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2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吴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2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童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31.8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放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范磊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6.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递补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龙游县乡镇机关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专职人武干部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3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夏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21.6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01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宋翔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7.2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082020914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童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113.6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0"/>
                      <w:szCs w:val="20"/>
                    </w:rPr>
                    <w:t>资格复审合格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ind w:firstLine="47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7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共龙游县委组织部</w:t>
            </w:r>
          </w:p>
          <w:p>
            <w:pPr>
              <w:pStyle w:val="Normal"/>
              <w:widowControl/>
              <w:spacing w:lineRule="exact" w:line="460"/>
              <w:ind w:firstLine="4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游县人力资源和社会保障局</w:t>
            </w:r>
          </w:p>
          <w:p>
            <w:pPr>
              <w:pStyle w:val="Normal"/>
              <w:widowControl/>
              <w:spacing w:lineRule="exact" w:line="460"/>
              <w:ind w:firstLine="47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二○一二年四月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7:00Z</dcterms:created>
  <dc:creator>微软用户</dc:creator>
  <dc:description/>
  <cp:keywords/>
  <dc:language>en-US</dc:language>
  <cp:lastModifiedBy>微软用户</cp:lastModifiedBy>
  <dcterms:modified xsi:type="dcterms:W3CDTF">2012-04-19T02:08:00Z</dcterms:modified>
  <cp:revision>1</cp:revision>
  <dc:subject/>
  <dc:title>根据《中共龙游县委组织部、龙游县人事劳动社会保障局关于2012年龙游县考试录用公务员公告》的精神，现将现场资格复审及递补复审结果公布如下：</dc:title>
</cp:coreProperties>
</file>