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225" w:after="225"/>
        <w:jc w:val="left"/>
        <w:rPr/>
      </w:pPr>
      <w:r>
        <w:rPr>
          <w:rFonts w:cs="Arial" w:ascii="Arial" w:hAnsi="Arial"/>
          <w:b/>
          <w:color w:val="333333"/>
          <w:kern w:val="0"/>
          <w:sz w:val="32"/>
          <w:szCs w:val="32"/>
        </w:rPr>
        <w:t>2012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年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选聘高校毕业生到村任职择优选聘面试成绩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绍兴市直、越城区岗位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成绩以面试现场当场公布结果为准！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招考单位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招考职位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面试序号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面试成绩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岗位匹配性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4-13 88.4 13.2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4-11 84.52 12.4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4-2 83.9 12.3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4-6 81.4 12.2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4-5 81 11.7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4-7 78.7 11.6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4-9 78.66 12.22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4-3 77.5 11.3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4-8 76.6 11.5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4-1 76.56 11.04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4-10 76.3 11.3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4-14 74.6 10.9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4-4 74.1 10.7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4-15 72.1 10.6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4-12 70.7 10.3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5-14 92.52 13.54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5-4 90.52 12.96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5-2 90.34 13.2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5-3 83.58 12.16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5-15 82.76 12.26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5-1 81.64 12.12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5-12 81.28 11.8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5-10 78.98 12.1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5-8 75.68 11.3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5-7 74.86 11.3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5-11 74.4 11.4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5-9 72.34 10.86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5-13 71.12 10.5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5-6 66.56 9.54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5-5 12.2 0.4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6-13 90.88 13.58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6-4 90.42 13.44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6-10 87.74 13.12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6-2 86.3 12.66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6-14 85.32 12.56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6-3 83.88 12.5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6-12 83.78 12.34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6-11 83.74 12.42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6-16 83.42 12.3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6-15 82.12 12.2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6-6 81.76 11.88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6-8 80.54 12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6-1 79.42 11.9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6-7 77.36 11.06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6-5 75.56 11.4</w:t>
        <w:br/>
      </w:r>
      <w:r>
        <w:rPr>
          <w:rFonts w:ascii="Arial" w:hAnsi="Arial" w:cs="Arial"/>
          <w:color w:val="333333"/>
          <w:kern w:val="0"/>
          <w:szCs w:val="21"/>
        </w:rPr>
        <w:t>绍兴市越城区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6-9 74.72 11.48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1-7 87.2 13.2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1-1 84.8 12.6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1-4 82.2 12.4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1-8 81.6 12.6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1-5 80.4 11.6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1-13 79.2 11.8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1-12 77.6 10.8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1-11 75.8 11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1-9 74.8 10.4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1-2 74.2 11.2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1-3 70.8 10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1-10 68.8 9.2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1-6 65.2 9.6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2-6 85.8 13.4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2-10 85.8 13.4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2-12 85.4 13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2-4 82.6 12.6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2-2 80.6 12.4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2-7 80.4 12.6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2-5 78.4 12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2-1 77 11.4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2-13 77 11.4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2-9 73.8 10.8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2-8 73.8 10.8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2-11 69.8 9.8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2-3 57.8 8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3-9 86.4 12.8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3-11 84.4 12.6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3-2 84.2 12.4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3-7 83.8 12.2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3-13 83 12.8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3-8 80 11.6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3-6 78.8 11.4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3-1 77.8 11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3-12 77 11.6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3-5 75.8 11.2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3-10 74.8 11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3-3 67.4 9.2</w:t>
        <w:br/>
      </w:r>
      <w:r>
        <w:rPr>
          <w:rFonts w:ascii="Arial" w:hAnsi="Arial" w:cs="Arial"/>
          <w:color w:val="333333"/>
          <w:kern w:val="0"/>
          <w:szCs w:val="21"/>
        </w:rPr>
        <w:t>绍兴市直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择优选聘（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_3-4 64.8 9.2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Bdsmore1">
    <w:name w:val="bds_more1"/>
    <w:basedOn w:val="Style13"/>
    <w:qFormat/>
    <w:rPr>
      <w:rFonts w:ascii="宋体;SimSun" w:hAnsi="宋体;SimSun" w:eastAsia="宋体;SimSun" w:cs="宋体;SimSun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9:00Z</dcterms:created>
  <dc:creator>微软用户</dc:creator>
  <dc:description/>
  <cp:keywords/>
  <dc:language>en-US</dc:language>
  <cp:lastModifiedBy>微软用户</cp:lastModifiedBy>
  <dcterms:modified xsi:type="dcterms:W3CDTF">2012-04-26T06:40:00Z</dcterms:modified>
  <cp:revision>1</cp:revision>
  <dc:subject/>
  <dc:title>2012年选聘高校毕业生到村任职择优选聘面试成绩</dc:title>
</cp:coreProperties>
</file>