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/>
        <w:jc w:val="center"/>
        <w:outlineLvl w:val="0"/>
        <w:rPr>
          <w:rFonts w:ascii="Arial" w:hAnsi="Arial" w:cs="Arial"/>
          <w:b/>
          <w:b/>
          <w:color w:val="333333"/>
          <w:kern w:val="2"/>
          <w:sz w:val="30"/>
          <w:szCs w:val="30"/>
        </w:rPr>
      </w:pPr>
      <w:r>
        <w:rPr>
          <w:rFonts w:cs="Arial" w:ascii="Arial" w:hAnsi="Arial"/>
          <w:b/>
          <w:color w:val="333333"/>
          <w:kern w:val="2"/>
          <w:sz w:val="30"/>
          <w:szCs w:val="30"/>
        </w:rPr>
        <w:t>2012</w:t>
      </w:r>
      <w:r>
        <w:rPr>
          <w:rFonts w:ascii="Arial" w:hAnsi="Arial" w:cs="Arial"/>
          <w:b/>
          <w:color w:val="333333"/>
          <w:kern w:val="2"/>
          <w:sz w:val="30"/>
          <w:szCs w:val="30"/>
        </w:rPr>
        <w:t>年永康市村官考试笔试成绩公布和复审通知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jc w:val="center"/>
        <w:outlineLvl w:val="0"/>
        <w:rPr>
          <w:rFonts w:ascii="Arial" w:hAnsi="Arial" w:cs="Arial"/>
          <w:b/>
          <w:b/>
          <w:color w:val="333333"/>
          <w:kern w:val="2"/>
          <w:sz w:val="30"/>
          <w:szCs w:val="30"/>
        </w:rPr>
      </w:pPr>
      <w:r>
        <w:rPr>
          <w:rFonts w:eastAsia="Arial" w:cs="Arial" w:ascii="Arial" w:hAnsi="Arial"/>
          <w:b/>
          <w:color w:val="333333"/>
          <w:kern w:val="2"/>
          <w:sz w:val="30"/>
          <w:szCs w:val="30"/>
        </w:rPr>
        <w:t xml:space="preserve">     </w:t>
      </w:r>
      <w:r>
        <w:rPr>
          <w:rFonts w:ascii="Arial" w:hAnsi="Arial" w:cs="Arial"/>
          <w:b/>
          <w:color w:val="333333"/>
          <w:kern w:val="2"/>
          <w:sz w:val="30"/>
          <w:szCs w:val="30"/>
        </w:rPr>
        <w:t>请进入面试的考生于</w:t>
      </w:r>
      <w:r>
        <w:rPr>
          <w:rFonts w:cs="Arial" w:ascii="Arial" w:hAnsi="Arial"/>
          <w:b/>
          <w:color w:val="333333"/>
          <w:kern w:val="2"/>
          <w:sz w:val="30"/>
          <w:szCs w:val="30"/>
        </w:rPr>
        <w:t>5</w:t>
      </w:r>
      <w:r>
        <w:rPr>
          <w:rFonts w:ascii="Arial" w:hAnsi="Arial" w:cs="Arial"/>
          <w:b/>
          <w:color w:val="333333"/>
          <w:kern w:val="2"/>
          <w:sz w:val="30"/>
          <w:szCs w:val="30"/>
        </w:rPr>
        <w:t>月</w:t>
      </w:r>
      <w:r>
        <w:rPr>
          <w:rFonts w:cs="Arial" w:ascii="Arial" w:hAnsi="Arial"/>
          <w:b/>
          <w:color w:val="333333"/>
          <w:kern w:val="2"/>
          <w:sz w:val="30"/>
          <w:szCs w:val="30"/>
        </w:rPr>
        <w:t>4</w:t>
      </w:r>
      <w:r>
        <w:rPr>
          <w:rFonts w:ascii="Arial" w:hAnsi="Arial" w:cs="Arial"/>
          <w:b/>
          <w:color w:val="333333"/>
          <w:kern w:val="2"/>
          <w:sz w:val="30"/>
          <w:szCs w:val="30"/>
        </w:rPr>
        <w:t>日上午</w:t>
      </w:r>
      <w:r>
        <w:rPr>
          <w:rFonts w:cs="Arial" w:ascii="Arial" w:hAnsi="Arial"/>
          <w:b/>
          <w:color w:val="333333"/>
          <w:kern w:val="2"/>
          <w:sz w:val="30"/>
          <w:szCs w:val="30"/>
        </w:rPr>
        <w:t>8:30—11:30</w:t>
      </w:r>
      <w:r>
        <w:rPr>
          <w:rFonts w:ascii="Arial" w:hAnsi="Arial" w:cs="Arial"/>
          <w:b/>
          <w:color w:val="333333"/>
          <w:kern w:val="2"/>
          <w:sz w:val="30"/>
          <w:szCs w:val="30"/>
        </w:rPr>
        <w:t>，到永康市委组织部</w:t>
      </w:r>
      <w:r>
        <w:rPr>
          <w:rFonts w:cs="Arial" w:ascii="Arial" w:hAnsi="Arial"/>
          <w:b/>
          <w:color w:val="333333"/>
          <w:kern w:val="2"/>
          <w:sz w:val="30"/>
          <w:szCs w:val="30"/>
        </w:rPr>
        <w:t>1703</w:t>
      </w:r>
      <w:r>
        <w:rPr>
          <w:rFonts w:ascii="Arial" w:hAnsi="Arial" w:cs="Arial"/>
          <w:b/>
          <w:color w:val="333333"/>
          <w:kern w:val="2"/>
          <w:sz w:val="30"/>
          <w:szCs w:val="30"/>
        </w:rPr>
        <w:t>会议室参加现场资格复审。往届生需提供本人身份证、户口簿、国家承认的学历、学位证书原件和复印件等，应届生需提供本人身份证、户口簿、《就业推荐表》、《普通高校毕业生就业协议书》原件和复印件等。</w:t>
      </w:r>
      <w:r>
        <w:rPr>
          <w:rFonts w:cs="Arial" w:ascii="Arial" w:hAnsi="Arial"/>
          <w:b/>
          <w:color w:val="333333"/>
          <w:kern w:val="2"/>
          <w:sz w:val="30"/>
          <w:szCs w:val="30"/>
        </w:rPr>
        <w:br/>
        <w:br/>
        <w:t> 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00"/>
        <w:gridCol w:w="2060"/>
        <w:gridCol w:w="1080"/>
        <w:gridCol w:w="1080"/>
        <w:gridCol w:w="2020"/>
      </w:tblGrid>
      <w:tr>
        <w:trPr>
          <w:trHeight w:val="1200" w:hRule="atLeast"/>
        </w:trPr>
        <w:tc>
          <w:tcPr>
            <w:tcW w:w="8920" w:type="dxa"/>
            <w:gridSpan w:val="6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36"/>
              </w:rPr>
              <w:t>2012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</w:rPr>
              <w:t>年永康市选聘全日制普通高校毕业生到农村工作 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</w:rPr>
              <w:t>笔试成绩公布（村委会主任助理岗位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 名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名次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 注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颜芳芳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恒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丽晓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梦姣子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飞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楼燕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逍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滔滔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孙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挺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郎于豪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慧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锐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范环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9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圣泽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丽瑜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静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碧珣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刚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琳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灵艳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潘夏怡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侣静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导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云波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章琛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英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郎景浩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杰辉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泓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佩彬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俞帅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曹海珍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9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颜承波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莹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哲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范万里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磊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9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章芳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芷祎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嫣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君帅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梅碧青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潘琼珊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昭奕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师斌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陶桂寿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童建铭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超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一行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沈勇星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勋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夏艳珍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超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雯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玲娟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璐珊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江毅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昂帅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栋政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曹雄伟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成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聪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7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剑嵘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凯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明芳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巧连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9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巧珍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9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奕静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峥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萌萌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鸥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池荣雄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丁立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杜志华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聪聪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冯艳明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杰豪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成沙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杭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玲燕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凌芳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敏昱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斯卉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文韬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英耿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永超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智慧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剑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志豪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贾启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贾婉娉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蒋承志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蒋俊逸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蒋俏果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景鑫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红美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凯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世青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郦鸣慧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晓欣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伶俐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卢晓思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奔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革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梦霞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婷婷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晓葩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9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勋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卓毅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倪金莉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倪旼旻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8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邵莉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施琛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施凌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施疏影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施旭红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施园园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施月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超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琛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杭巧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黎明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黎真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启静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瑞豪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小雅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夏婧娴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夏莉萍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凯莉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英航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慧榕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佳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伟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晓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欣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影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颜程炜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方婷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俊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骏昂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肯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凌云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夏昕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琇晶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雅琴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艳华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永吉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智磊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俞蹦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俞俊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俞俊伟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俞珍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鸿果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夏苗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8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志浪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章蓓蓓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晨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丽佩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奕挺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16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卓宁</w:t>
            </w:r>
          </w:p>
        </w:tc>
        <w:tc>
          <w:tcPr>
            <w:tcW w:w="206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36"/>
              </w:rPr>
              <w:t>2012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</w:rPr>
              <w:t>年永康市选聘全日制普通高校毕业生到农村工作  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</w:rPr>
              <w:t>笔试成绩公布（村党支部书记助理岗位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名次</w:t>
            </w:r>
          </w:p>
        </w:tc>
        <w:tc>
          <w:tcPr>
            <w:tcW w:w="202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晓攀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俊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施旻巧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7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蓓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方刚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9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华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文静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池巧珍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琰茗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启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章逸哲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丽艳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若祎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蓓蓓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慧超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蕾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董静菲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璐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童晓琪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玉龙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倩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溶榕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佳丽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茜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志颖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9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钱奇蕴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黄芳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贞苹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童瑶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云卉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一鸣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亚运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俞巧玲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丽筱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靓靓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南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璐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玎玎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颜胜越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凌快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志辉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莉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斐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霞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滨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丹丹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丽洁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鑫嘉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8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英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9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骁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快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纯洁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钰寒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李斌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施若黎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映南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路帆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雅蕙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姚佳佳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曹琳璟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锦品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文英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文晓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邦胜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夏小蒙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黄优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春爱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卢芳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晓佩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丹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梁旭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莉莉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淑淑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8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小顺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玲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俏静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俞园园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慧勤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晶晶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亮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淼超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珊珊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顺禄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瑜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冰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晨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姣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9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文通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池鲜艳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杜姿娜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龚琳娜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鸿洁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锦怀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9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美欣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敏祥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品品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思瑶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晓霞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晓烨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宇超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林美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蒋菲菲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丽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优优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瑜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景文超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郎海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郎倩雯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贝宁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方华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瑞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7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沙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敏卓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楼瞻驵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卢莲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卢燕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爱娟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芳园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抒蔓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珍莹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俊鸽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秀丽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邱咪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邵璐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邵怡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沈芳静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施斐铌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施小燕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施重驹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冠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红超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羿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静瑜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9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可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夏泠风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夏梦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6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高建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蕙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绍健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小菜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如婷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姚杰聪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姚小波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斌斌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佩颖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超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胡晓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4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晶晶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静雯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妙红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夏妹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良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妙琴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赵应艳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2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郑晔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剑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林攀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0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晶莹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明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5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16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鹏津</w:t>
            </w:r>
          </w:p>
        </w:tc>
        <w:tc>
          <w:tcPr>
            <w:tcW w:w="206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000013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270"/>
        <w:ind w:firstLine="465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中共永康市委组织部</w:t>
      </w:r>
    </w:p>
    <w:p>
      <w:pPr>
        <w:pStyle w:val="Normal"/>
        <w:widowControl/>
        <w:spacing w:lineRule="atLeast" w:line="270"/>
        <w:ind w:firstLine="420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永康市人力资源和社会保障局</w:t>
      </w:r>
    </w:p>
    <w:p>
      <w:pPr>
        <w:pStyle w:val="Normal"/>
        <w:widowControl/>
        <w:spacing w:lineRule="atLeast" w:line="27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二</w:t>
      </w:r>
      <w:r>
        <w:rPr>
          <w:rFonts w:cs="Arial" w:ascii="Arial" w:hAnsi="Arial"/>
          <w:color w:val="000000"/>
          <w:kern w:val="0"/>
          <w:sz w:val="27"/>
          <w:szCs w:val="27"/>
        </w:rPr>
        <w:t>O</w:t>
      </w:r>
      <w:r>
        <w:rPr>
          <w:rFonts w:ascii="Arial" w:hAnsi="Arial" w:cs="Arial"/>
          <w:color w:val="000000"/>
          <w:kern w:val="0"/>
          <w:sz w:val="27"/>
          <w:szCs w:val="27"/>
        </w:rPr>
        <w:t>一二年四月二十六日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9:00Z</dcterms:created>
  <dc:creator>微软用户</dc:creator>
  <dc:description/>
  <cp:keywords/>
  <dc:language>en-US</dc:language>
  <cp:lastModifiedBy>微软用户</cp:lastModifiedBy>
  <dcterms:modified xsi:type="dcterms:W3CDTF">2012-04-26T06:50:00Z</dcterms:modified>
  <cp:revision>1</cp:revision>
  <dc:subject/>
  <dc:title>2012年永康市村官考试笔试成绩公布和复审通知</dc:title>
</cp:coreProperties>
</file>