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衢州市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一期市属医疗卫生事业单位</w:t>
      </w:r>
      <w:r>
        <w:rPr/>
        <w:t>公开招聘工作人员计划表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22"/>
        <w:gridCol w:w="903"/>
        <w:gridCol w:w="1685"/>
        <w:gridCol w:w="1398"/>
        <w:gridCol w:w="1204"/>
        <w:gridCol w:w="926"/>
        <w:gridCol w:w="916"/>
        <w:gridCol w:w="733"/>
        <w:gridCol w:w="4128"/>
      </w:tblGrid>
      <w:tr>
        <w:trPr>
          <w:trHeight w:val="38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考单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Cs w:val="21"/>
              </w:rPr>
              <w:t>专业</w:t>
            </w: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资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考对象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它资格条件</w:t>
            </w:r>
          </w:p>
        </w:tc>
      </w:tr>
      <w:tr>
        <w:trPr>
          <w:trHeight w:val="4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限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衢州市人民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妇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妇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普外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普外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血液、肿瘤内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血液、肿瘤内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针灸推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理疗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理疗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检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检验技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检验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药学或药物制剂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药剂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药剂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计算机或电子信息工程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信息维护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从事医院信息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理或助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助产士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助产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29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理或助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士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三级医院从事护理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39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衢州市中医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影像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医学（骨伤外科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医骨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从事中医骨科专业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医学（中西医临床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神经内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在二级甲等及以上医院从事神经内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中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具有省级三级甲等医院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进修结业证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士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在二级甲等及以上医院从事护理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衢州市妇幼保健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影像学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口腔医学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妇产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；在二级甲等及以上医院从事妇产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麻醉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；在二级甲等及以上医院从事麻醉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儿科医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；在二级甲等及以上医院从事儿科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理或助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助产士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；在二级甲等及以上医院从事助产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士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；在二级甲等及以上医院从事护理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超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；在二级甲等及以上医院从事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超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43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衢州市第三医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影像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医学影像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财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会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生物医学工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设备维护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</w:t>
            </w:r>
          </w:p>
        </w:tc>
      </w:tr>
      <w:tr>
        <w:trPr>
          <w:trHeight w:val="48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初级及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护士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周岁以下，在二级甲等精神病专科医院从事护理工作满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（面向全省）</w:t>
            </w:r>
          </w:p>
        </w:tc>
      </w:tr>
      <w:tr>
        <w:trPr>
          <w:trHeight w:val="5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衢州市疾控中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科及以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艾滋病防制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男性，男男同性恋干预岗位</w:t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68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黑体;SimHei" w:hAnsi="黑体;SimHei" w:eastAsia="黑体;SimHei" w:cs="仿宋_GB2312"/>
          <w:sz w:val="24"/>
          <w:szCs w:val="24"/>
        </w:rPr>
      </w:pPr>
      <w:r>
        <w:rPr>
          <w:rFonts w:eastAsia="黑体;SimHei" w:cs="仿宋_GB2312" w:ascii="黑体;SimHei" w:hAnsi="黑体;SimHei"/>
          <w:sz w:val="24"/>
          <w:szCs w:val="24"/>
        </w:rPr>
      </w:r>
    </w:p>
    <w:p>
      <w:pPr>
        <w:pStyle w:val="Normal"/>
        <w:spacing w:lineRule="exact" w:line="460"/>
        <w:ind w:left="1" w:hanging="360"/>
        <w:jc w:val="center"/>
        <w:rPr/>
      </w:pPr>
      <w:r>
        <w:rPr/>
        <w:t>衢州市市属事业单位公开招聘工作人员报名表</w:t>
      </w:r>
    </w:p>
    <w:tbl>
      <w:tblPr>
        <w:tblW w:w="9000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5"/>
        <w:gridCol w:w="309"/>
        <w:gridCol w:w="1080"/>
        <w:gridCol w:w="281"/>
        <w:gridCol w:w="282"/>
        <w:gridCol w:w="273"/>
        <w:gridCol w:w="8"/>
        <w:gridCol w:w="282"/>
        <w:gridCol w:w="281"/>
        <w:gridCol w:w="79"/>
        <w:gridCol w:w="150"/>
        <w:gridCol w:w="40"/>
        <w:gridCol w:w="13"/>
        <w:gridCol w:w="281"/>
        <w:gridCol w:w="282"/>
        <w:gridCol w:w="282"/>
        <w:gridCol w:w="32"/>
        <w:gridCol w:w="184"/>
        <w:gridCol w:w="49"/>
        <w:gridCol w:w="16"/>
        <w:gridCol w:w="271"/>
        <w:gridCol w:w="11"/>
        <w:gridCol w:w="281"/>
        <w:gridCol w:w="282"/>
        <w:gridCol w:w="281"/>
        <w:gridCol w:w="282"/>
        <w:gridCol w:w="281"/>
        <w:gridCol w:w="282"/>
        <w:gridCol w:w="254"/>
        <w:gridCol w:w="1260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98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户口所在地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生源地</w:t>
            </w:r>
          </w:p>
        </w:tc>
        <w:tc>
          <w:tcPr>
            <w:tcW w:w="50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3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</w:t>
            </w:r>
            <w:r>
              <w:rPr/>
              <w:t>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见</w:t>
            </w:r>
          </w:p>
        </w:tc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劳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见</w:t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4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3:00Z</dcterms:created>
  <dc:creator>User</dc:creator>
  <dc:description/>
  <cp:keywords/>
  <dc:language>en-US</dc:language>
  <cp:lastModifiedBy>User</cp:lastModifiedBy>
  <dcterms:modified xsi:type="dcterms:W3CDTF">2012-05-02T06:04:00Z</dcterms:modified>
  <cp:revision>1</cp:revision>
  <dc:subject/>
  <dc:title>衢州市第一期市属医疗卫生事业单位公开招聘工作人员计划表</dc:title>
</cp:coreProperties>
</file>