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680"/>
        <w:gridCol w:w="2220"/>
        <w:gridCol w:w="2920"/>
        <w:gridCol w:w="2180"/>
        <w:gridCol w:w="1080"/>
        <w:gridCol w:w="920"/>
        <w:gridCol w:w="1000"/>
        <w:gridCol w:w="900"/>
        <w:gridCol w:w="2040"/>
      </w:tblGrid>
      <w:tr>
        <w:trPr>
          <w:trHeight w:val="31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姓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招考单位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招考职位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总成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在本职位排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招考计划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体检结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333333"/>
                <w:kern w:val="0"/>
                <w:sz w:val="18"/>
              </w:rPr>
              <w:t>公布单位</w:t>
            </w:r>
          </w:p>
        </w:tc>
      </w:tr>
      <w:tr>
        <w:trPr>
          <w:trHeight w:val="31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迎霞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乡镇机关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面向优秀村干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78911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.54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长兴县委组织部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立国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78911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治锋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78911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温慧建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6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思阳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裕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董晓慧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新沫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爽爽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农业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1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蔡震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职人武干部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.5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臣臣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58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晶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态保护和环境建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1202334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晶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社会发展战略研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120209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益华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073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2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宝华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天元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120210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9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赵璟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.5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盈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区域经济战略研究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1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6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镇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4.9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陆伟成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3.0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郑剑辉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3.0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雷敏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0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3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谈亚梅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2.84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张培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2.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胡兴宇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1.7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殷欢强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1.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卢东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5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1.0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匡世兰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1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70.96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新航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人民检察院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5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人民检察院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庄月萍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殷康列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人民法院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警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人民法院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国鑫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警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9.0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蒋健毅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官预备人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华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发展和改革委员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67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发展和改革委员会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敬标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9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裴玉成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4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范欢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审计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审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5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7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审计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丽春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经济和信息化委员会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3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经济和信息化委员会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白杨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0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啸松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毛伟力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公安局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民警察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110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公安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智伟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1100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5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铭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110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0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杨天文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110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8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林伟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林业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森林警察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1101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.3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林业局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雯静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地方税务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税收执法（经济类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1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地方税务局</w:t>
            </w:r>
          </w:p>
        </w:tc>
      </w:tr>
      <w:tr>
        <w:trPr>
          <w:trHeight w:val="5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冶陶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税收执法（法律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鲁逸帆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税收执法（管理类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徐立锋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础税收执法（计算机）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23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卢吉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劳动监察大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9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人力资源和社会保障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俞肖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0.5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嘉瑛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就业管理服务处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1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.6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汤盈波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社会保险委员会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7.7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程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人才资源开发管理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2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嫦芳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质量技术监督稽查大队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稽查执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.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质量技术监督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继豪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81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骏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城市管理行政执法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执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47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城市管理行政执法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祺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7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袁艺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会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0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39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赖新宇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文化（体育）市场行政执法大队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0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8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文化（体育）新闻出版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钦琦欢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国土资源局国土资源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虹星桥国土资源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00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国土资源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兰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管理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开发区分局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1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潘杨洁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城市经济调查队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统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统计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沈岸云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.29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臧少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水库移民安置办公室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3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民政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冯玉良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工商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5.51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工商局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一文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食品监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82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倪远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层执法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5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2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郑钰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4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吴燕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与计算科学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1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15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素红</w:t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.8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教育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育管理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  <w:t>0520210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4.2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格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长兴县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20:00Z</dcterms:created>
  <dc:creator>微软用户</dc:creator>
  <dc:description/>
  <cp:keywords/>
  <dc:language>en-US</dc:language>
  <cp:lastModifiedBy>微软用户</cp:lastModifiedBy>
  <dcterms:modified xsi:type="dcterms:W3CDTF">2012-05-18T02:20:00Z</dcterms:modified>
  <cp:revision>1</cp:revision>
  <dc:subject/>
  <dc:title>序号</dc:title>
</cp:coreProperties>
</file>