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"/>
        <w:gridCol w:w="452"/>
        <w:gridCol w:w="661"/>
        <w:gridCol w:w="244"/>
        <w:gridCol w:w="764"/>
        <w:gridCol w:w="732"/>
        <w:gridCol w:w="905"/>
        <w:gridCol w:w="923"/>
        <w:gridCol w:w="244"/>
        <w:gridCol w:w="907"/>
        <w:gridCol w:w="2230"/>
      </w:tblGrid>
      <w:tr>
        <w:trPr>
          <w:trHeight w:val="765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单位代码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岗位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报名资格条件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咨询电话</w:t>
            </w:r>
          </w:p>
        </w:tc>
      </w:tr>
      <w:tr>
        <w:trPr>
          <w:trHeight w:val="6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执业资格、技术资格或技术等级要求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户籍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泽雅水库管理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类水利水电工程、水利水电建筑工程、水利水电工程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318427</w:t>
            </w:r>
          </w:p>
        </w:tc>
      </w:tr>
      <w:tr>
        <w:trPr>
          <w:trHeight w:val="120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泽雅水库管理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类水文学与水资源、水文与水资源利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数字城管信息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会计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85020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数字城管信息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不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数字城管信息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公用事业监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燃气工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785020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二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商管理类物业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物业养护管理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71558</w:t>
            </w:r>
          </w:p>
        </w:tc>
      </w:tr>
      <w:tr>
        <w:trPr>
          <w:trHeight w:val="82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二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设备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机电维修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三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暖通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（从事冷暖设备维护）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5959288059563     </w:t>
            </w:r>
          </w:p>
        </w:tc>
      </w:tr>
      <w:tr>
        <w:trPr>
          <w:trHeight w:val="102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三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财务管理、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儿童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财务管理、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13812</w:t>
            </w:r>
          </w:p>
        </w:tc>
      </w:tr>
      <w:tr>
        <w:trPr>
          <w:trHeight w:val="69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财务管理、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37528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类建筑工程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土木工程类初级专业技术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基建工程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不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高级电工职业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机电维修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心血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财务管理、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会计初级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17202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8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心血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设备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医疗设备管理及维护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七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、计算机软件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575587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七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类建筑工程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七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财务管理、会计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会计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七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秘书方向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中文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9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第七人民医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设备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学士学位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医疗设备管理及维护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共温州市委党校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档案学类档案学、图书档案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33337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海洋与渔业执法支队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交通运输类航海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持有沿海航区</w:t>
            </w:r>
            <w:r>
              <w:rPr>
                <w:rFonts w:cs="Arial" w:ascii="宋体;SimSun" w:hAnsi="宋体;SimSun"/>
                <w:kern w:val="0"/>
                <w:szCs w:val="21"/>
              </w:rPr>
              <w:t>500-1600</w:t>
            </w:r>
            <w:r>
              <w:rPr>
                <w:rFonts w:ascii="宋体;SimSun" w:hAnsi="宋体;SimSun" w:cs="Arial"/>
                <w:kern w:val="0"/>
                <w:szCs w:val="21"/>
              </w:rPr>
              <w:t>总吨等级的二副及以上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船员编制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身体条件适合船上工作、实际工作经验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以上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40858</w:t>
            </w:r>
          </w:p>
        </w:tc>
      </w:tr>
      <w:tr>
        <w:trPr>
          <w:trHeight w:val="132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渔业技术推广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类生物科学与生物技术、生物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科研项目管理工作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，男性（从事海洋科考工作）。工作地点：温州市龙湾区空港新区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47757</w:t>
            </w:r>
          </w:p>
        </w:tc>
      </w:tr>
      <w:tr>
        <w:trPr>
          <w:trHeight w:val="174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渔业技术推广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类食品质量与安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科研项目管理工作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，男性（从事海洋科考工作）。工作地点：温州市龙湾区空港新区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环境监测中心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放射性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需要专业考试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366115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环境监测中心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保护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环境监测中心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保护类化学分析、化学、水环境监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城乡规划编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划建设类规划工程方向城市规划、建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362268</w:t>
              <w:br/>
              <w:t>88368010</w:t>
            </w:r>
          </w:p>
        </w:tc>
      </w:tr>
      <w:tr>
        <w:trPr>
          <w:trHeight w:val="157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城乡规划编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划建设类规划工程方向城市规划、建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城市规划、建筑学中级及以上任职资格或注册城市规划师、注册建筑师执业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规划建设类专业工作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城乡规划编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划建设类规划工程方向城市规划、建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家“</w:t>
            </w:r>
            <w:r>
              <w:rPr>
                <w:rFonts w:cs="Arial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Arial"/>
                <w:kern w:val="0"/>
                <w:szCs w:val="21"/>
              </w:rPr>
              <w:t>工程”重点建设大学毕业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科技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助理会计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财务会计类专业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2110</w:t>
            </w:r>
          </w:p>
        </w:tc>
      </w:tr>
      <w:tr>
        <w:trPr>
          <w:trHeight w:val="120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科技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汉语言类英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需大学英语六级或大学英语等级考试达到</w:t>
            </w:r>
            <w:r>
              <w:rPr>
                <w:rFonts w:cs="Arial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Arial"/>
                <w:kern w:val="0"/>
                <w:szCs w:val="21"/>
              </w:rPr>
              <w:t>分及以上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计算机等级一级及以上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药品检验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类药物分析学、中药学、生药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536561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级人民法院审判保障服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档案学类档案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服务基层项目人员，具体资格条件见公告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18037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级人民法院审判保障服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持有会计从业资格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服务基层项目人员，具体资格条件见公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中级人民法院审判保障服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房产管理局鹿城分局城东房管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会计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21578</w:t>
            </w:r>
          </w:p>
        </w:tc>
      </w:tr>
      <w:tr>
        <w:trPr>
          <w:trHeight w:val="115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房产管理局鹿城分局城南房管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计算机科学与技术、计算机网络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房屋登记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秘书方向文秘、文秘与办公自动化、现代秘书与微机应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文秘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房屋登记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持有法律职业资格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水文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类水利水电工程、水利水电建筑工程、水文与水资源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地点：平阳县基层水文站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25786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水文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类水利水电工程、水利水电建筑工程、水文与水资源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地点：文成县基层水文站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省防汛机动抢险总队温州支队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财务会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6893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瓯江翻水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电设备类机电设备维修与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机械工程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地点：鹿城区藤桥镇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458511</w:t>
            </w:r>
          </w:p>
        </w:tc>
      </w:tr>
      <w:tr>
        <w:trPr>
          <w:trHeight w:val="129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温瑞塘河水系管理委员会管理处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信息类电气工程及自动化、电气工程与自动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服务基层项目人员，具体资格条件见公告。工作地点：瑞安市基层站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179683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计划生育宣传（技术）指导站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类男性科学、预防医学、临床医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持有执业医师资格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FF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FF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09581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博物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古类考古学、博物馆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需要专业考试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男性（从事野外考古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988669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图书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档案学类图书馆学、信息资源管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0585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图书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软件方向计算机软件工程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少年儿童图书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会计、财务管理、会计电算化、财务会计电算化、财务会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会计初级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33039</w:t>
            </w:r>
          </w:p>
        </w:tc>
      </w:tr>
      <w:tr>
        <w:trPr>
          <w:trHeight w:val="96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广播电视监测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38925</w:t>
            </w:r>
          </w:p>
        </w:tc>
      </w:tr>
      <w:tr>
        <w:trPr>
          <w:trHeight w:val="96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广播电视监测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新闻学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科技职业学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暖通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高级电工职业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423592</w:t>
            </w:r>
          </w:p>
        </w:tc>
      </w:tr>
      <w:tr>
        <w:trPr>
          <w:trHeight w:val="216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电子政务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计算机及应用、计算机科学与技术、计算机应用、计算机科学技术与应用、计算机网络技术、计算机应用技术等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计算机软件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959388969600</w:t>
            </w:r>
          </w:p>
        </w:tc>
      </w:tr>
      <w:tr>
        <w:trPr>
          <w:trHeight w:val="108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政府公报室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、中文类、法律类、政治学类、社会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9593</w:t>
              <w:br/>
              <w:t>88969600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市长专线受理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9593</w:t>
              <w:br/>
              <w:t>88969600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市长专线受理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新闻学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市长专线受理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、中文类、法律类、政治系类、社会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市长专线受理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不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服务基层项目人员，具体资格条件见公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市长专线受理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不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人防（民防）指挥信息保障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助理工程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计算机技术应用相关专业工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88915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人防（民防）指挥信息保障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信工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助理工程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高空野外作业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人防（民防）指挥信息保障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暖通类给排水、暖通、建筑电气与智能化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助理工程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人防（民防）指挥信息保障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木工程类建筑工程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助理工程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地下坑道作业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革命烈士纪念馆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类广电（影视、戏剧）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持有普通话二级甲等及以上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01406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社会福利养老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暖通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996725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社会福利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初级药师（西医）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882708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财政科学研究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税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588503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社会保险基金征收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档案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社会保险基金征收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社会保险基金征收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税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社会保险基金征收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税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向服务基层人员，具体资格条件见公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财税职工中等专业学校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政税务类财政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588503</w:t>
            </w:r>
          </w:p>
        </w:tc>
      </w:tr>
      <w:tr>
        <w:trPr>
          <w:trHeight w:val="81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财税职工中等专业学校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588503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体育运动学校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专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不限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高级电工职业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水电专业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男性（从事水电锅炉作业）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583978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牲畜屠宰管理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打击私屠烂宰执法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867889</w:t>
              <w:br/>
              <w:t>88862895</w:t>
              <w:br/>
              <w:t>88862693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牲畜屠宰管理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经济管理类市场营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从事打击私屠烂宰执法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家庭暴力投诉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8662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家庭暴力投诉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、中文类、社会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科技合作交流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信息类光信息科学与技术、光电信息工程、电子信息工程、信息显示与光电技术</w:t>
            </w:r>
            <w:r>
              <w:rPr>
                <w:rFonts w:cs="Arial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信息管理与技术、电子信息科学方向电子信息技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87812</w:t>
            </w:r>
          </w:p>
        </w:tc>
      </w:tr>
      <w:tr>
        <w:trPr>
          <w:trHeight w:val="7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机构编制委员会办公室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秘书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关工勤岗位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0263</w:t>
            </w:r>
          </w:p>
        </w:tc>
      </w:tr>
      <w:tr>
        <w:trPr>
          <w:trHeight w:val="136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交通工程质量监督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建设类交通工程方向：交通土建工程（桥梁工程）；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土木工程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kern w:val="0"/>
                <w:szCs w:val="21"/>
              </w:rPr>
              <w:t>工民建；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公路、桥梁、隧道工程类工程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16665911</w:t>
              <w:br/>
              <w:t>86719678</w:t>
            </w:r>
          </w:p>
        </w:tc>
      </w:tr>
      <w:tr>
        <w:trPr>
          <w:trHeight w:val="130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妇女儿童活动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会计学、会计财务管理、财务会计电算化、财务会计、会计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会计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200809</w:t>
            </w:r>
          </w:p>
        </w:tc>
      </w:tr>
      <w:tr>
        <w:trPr>
          <w:trHeight w:val="208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妇女儿童活动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文秘、秘书学、现代秘书与微机应用、公共关系与文秘、文秘与办公室自动化、行政管理、马克思主义理论与思想政治教育、政治与行政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妇女儿童活动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计算机及应用、计算机科学教育、计算机科学与技术、计算机技术与教育、信息管理与信息系统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社会科学院（筹）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、中文类、法律类、政治学类、经济管理类、社会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68567</w:t>
            </w:r>
          </w:p>
        </w:tc>
      </w:tr>
      <w:tr>
        <w:trPr>
          <w:trHeight w:val="82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生态园土地储备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管理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792528</w:t>
            </w:r>
          </w:p>
        </w:tc>
      </w:tr>
      <w:tr>
        <w:trPr>
          <w:trHeight w:val="301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劳动和社会保障信息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、计算机软件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软件评测师、软件设计师、软件过程能力评估师、电子商务设计师、信息系统项目管理师、系统分析师或系统规划与管理师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信息管理系统软件开发或运行维护相关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29139</w:t>
            </w:r>
          </w:p>
        </w:tc>
      </w:tr>
      <w:tr>
        <w:trPr>
          <w:trHeight w:val="93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标准化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轻工技术与工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08805</w:t>
            </w:r>
          </w:p>
        </w:tc>
      </w:tr>
      <w:tr>
        <w:trPr>
          <w:trHeight w:val="205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标准化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化工类或理化类化学、应用化学、应用化学分析、化学生物学、无机化学、分析化学、有机化学、物理化学、高分子化学与物理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08805</w:t>
            </w:r>
          </w:p>
        </w:tc>
      </w:tr>
      <w:tr>
        <w:trPr>
          <w:trHeight w:val="142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标准化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软件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计算机技术与软件专业技术资格（水平）考试中级资格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08805</w:t>
            </w:r>
          </w:p>
        </w:tc>
      </w:tr>
      <w:tr>
        <w:trPr>
          <w:trHeight w:val="100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标准化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轻工技术与工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需大学英语六级或大学英语等级考试达到</w:t>
            </w:r>
            <w:r>
              <w:rPr>
                <w:rFonts w:cs="Arial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Arial"/>
                <w:kern w:val="0"/>
                <w:szCs w:val="21"/>
              </w:rPr>
              <w:t>分及以上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08805</w:t>
            </w:r>
          </w:p>
        </w:tc>
      </w:tr>
      <w:tr>
        <w:trPr>
          <w:trHeight w:val="84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标准化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旅游管理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08805</w:t>
            </w:r>
          </w:p>
        </w:tc>
      </w:tr>
      <w:tr>
        <w:trPr>
          <w:trHeight w:val="91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标准化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008805</w:t>
            </w:r>
          </w:p>
        </w:tc>
      </w:tr>
      <w:tr>
        <w:trPr>
          <w:trHeight w:val="72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计量技术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硕士研究生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气信息类、通信工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18225</w:t>
            </w:r>
          </w:p>
        </w:tc>
      </w:tr>
      <w:tr>
        <w:trPr>
          <w:trHeight w:val="151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计量技术研究院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、电气信息类、机械设计制造类、仪器仪表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相关专业中级及以上职称和计量检定员资格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918225</w:t>
            </w:r>
          </w:p>
        </w:tc>
      </w:tr>
      <w:tr>
        <w:trPr>
          <w:trHeight w:val="58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气象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气象类大气科学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318545</w:t>
            </w:r>
          </w:p>
        </w:tc>
      </w:tr>
      <w:tr>
        <w:trPr>
          <w:trHeight w:val="93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气象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软件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318545</w:t>
            </w:r>
          </w:p>
        </w:tc>
      </w:tr>
      <w:tr>
        <w:trPr>
          <w:trHeight w:val="85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3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气象台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类计算机技术应用方向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318545</w:t>
            </w:r>
          </w:p>
        </w:tc>
      </w:tr>
      <w:tr>
        <w:trPr>
          <w:trHeight w:val="87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4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职工法律维权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法律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持有法律职业资格证书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法律工作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53960</w:t>
            </w:r>
          </w:p>
        </w:tc>
      </w:tr>
      <w:tr>
        <w:trPr>
          <w:trHeight w:val="67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工人文化宫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会计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具有会计师及以上任职资格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853960</w:t>
            </w:r>
          </w:p>
        </w:tc>
      </w:tr>
      <w:tr>
        <w:trPr>
          <w:trHeight w:val="114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工人文化宫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育类体育教育、社会体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体育教育、社会体育相关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工人文化宫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艺术类音乐方向音乐表演（声乐）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声乐表演相关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瓯江口新区开发建设管理委员会土地储备中心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土地管理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不　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从事土地管理相关工作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年及以上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965901</w:t>
              <w:br/>
              <w:t>86965902</w:t>
            </w:r>
          </w:p>
        </w:tc>
      </w:tr>
      <w:tr>
        <w:trPr>
          <w:trHeight w:val="1140" w:hRule="atLeas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政府办公室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日以后出生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全日制普通高校大学本科及以上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秘类管理学方向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社会学类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机关工勤岗位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面向服务基层项目人员，具体资格条件见公告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6:00Z</dcterms:created>
  <dc:creator>微软用户</dc:creator>
  <dc:description/>
  <cp:keywords/>
  <dc:language>en-US</dc:language>
  <cp:lastModifiedBy>微软用户</cp:lastModifiedBy>
  <dcterms:modified xsi:type="dcterms:W3CDTF">2012-06-05T02:07:00Z</dcterms:modified>
  <cp:revision>1</cp:revision>
  <dc:subject/>
  <dc:title>单位代码</dc:title>
</cp:coreProperties>
</file>