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丽水市联合公开选拔领导干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纪律承诺书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已认真学习了《丽水市联合公开选拔领导干部纪律通告》和“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严肃、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个不准、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一律”纪律要求，为确保联合公选工作在公开、公平、公正的氛围中顺利进行，切实营造风清气正的选人用人环境，坚决抵制不正之风，我承诺：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一、公平公正地参与联合公选，遵守纪律，不干扰、不影响联合公选工作的正常进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绝不弄虚作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实填写报名登记表并提供相关证明材料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三、绝不通过宴请、安排消费活动、打电话、发短信、当面拜访或者授意中间人出面说情、举办联谊活动等形式，请求他人在考试、考察和评议中给予自己关照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不打听、不传播考试成绩、考试名次、面试评委等信息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不信谣传谣，不说没有根据和捕风捉影的话，不造谣诋毁、恶意中伤他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将严格遵守以上承诺，若有违反，自愿接受党纪、政纪处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4"/>
          <w:szCs w:val="34"/>
        </w:rPr>
        <w:t xml:space="preserve">　　　　　　　　　    </w:t>
      </w:r>
      <w:r>
        <w:rPr>
          <w:rFonts w:ascii="仿宋_GB2312" w:hAnsi="仿宋_GB2312" w:cs="仿宋;宋体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　　　　　　　            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90170</wp:posOffset>
              </wp:positionV>
              <wp:extent cx="22733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6.15pt;mso-wrap-distance-left:0pt;mso-wrap-distance-right:0pt;mso-wrap-distance-top:0pt;mso-wrap-distance-bottom:0pt;margin-top:7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8:00Z</dcterms:created>
  <dc:creator>微软用户</dc:creator>
  <dc:description/>
  <cp:keywords/>
  <dc:language>en-US</dc:language>
  <cp:lastModifiedBy>zzj</cp:lastModifiedBy>
  <cp:lastPrinted>2012-06-05T08:59:00Z</cp:lastPrinted>
  <dcterms:modified xsi:type="dcterms:W3CDTF">2012-06-06T01:48:00Z</dcterms:modified>
  <cp:revision>2</cp:revision>
  <dc:subject/>
  <dc:title>中共丽水市委关于开展市和县（市、区）</dc:title>
</cp:coreProperties>
</file>