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429"/>
        <w:gridCol w:w="340"/>
        <w:gridCol w:w="1504"/>
        <w:gridCol w:w="1587"/>
        <w:gridCol w:w="1479"/>
        <w:gridCol w:w="2611"/>
      </w:tblGrid>
      <w:tr>
        <w:trPr>
          <w:trHeight w:val="375" w:hRule="atLeast"/>
        </w:trPr>
        <w:tc>
          <w:tcPr>
            <w:tcW w:w="83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</w:rPr>
              <w:t>年舟山市嵊泗县考试录用公务员拟录用人员名单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单位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报考职位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准考证号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丽丽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纪委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61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海星中学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江淑维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中共嵊泗县委宣传部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092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浙江省舟山市嵊泗县黄龙乡南港社区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毛立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人民法院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法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062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舟山市嵊泗县菜园镇第三小学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黄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人民法院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法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081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舟山市外轮供应有限公司嵊泗分公司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凌笑珍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人民法院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法警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201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嵊泗县枸杞乡经济建设服务中心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孙琪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人民检察院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法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092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浙江省嵊泗县人民法院审判保障服务中心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磊俊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公安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人民警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104012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浙江省舟山市嵊泗县电力公司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吴磊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公安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人民警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104012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影剧院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金鑫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公安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人民警察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104021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叶园园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司法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091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英国埃克塞特大学商学院管理系国际管理专业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已毕业归国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杜力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司法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司法助理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30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嵊泗县劳动监察大队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项霞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文化广播新闻出版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202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温州大学瓯江学院人文与外国语分院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张哲云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审计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审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041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浙江省舟山市嵊泗县五龙乡朝阳社区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曹立波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地税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地税执法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0817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上海冠东国际集装箱码头有限公司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丹妮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地税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基层地税执法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030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宁波大学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黄晨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工商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210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浙江省舟山市定海区解放街道西园社区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於白璐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工商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71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石家庄经济学院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朱宸漫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会计核算中心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计算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091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浙江省舟山市嵊泗县菜园镇青沙社区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1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鲁娴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社会保险事业管理中心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82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浙江省嵊泗县气象局（临时工）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应乐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社会保险事业管理中心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211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舟山海事局（临时工）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徐力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社会保险事业管理中心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22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嵊泗县劳动监察大队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应梁艳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食品药品监察稽查大队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药品监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5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人民医院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杨晨嫣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食品药品监察稽查大队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食品监管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918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舟山市立洲水产有限公司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嗣民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质量技术监督稽查大队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61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山镇泗洲塘社区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良琤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海洋与渔业执法大队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执法队员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需下海）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00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嵊泗县海洋渔业局船检站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肖吉林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国土执法监察大队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050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湖南农业大学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姜超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城市管理执法大队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城管执法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91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嵊泗县黄龙乡劳动保障和就业服务中心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刘文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城市管理执法大队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城管执法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081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嵊泗县黄龙乡渔农业综合服务中心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2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鲍卓越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城市管理执法大队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城管执法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42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浙江省舟山市嵊泗县五龙乡东山社区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贺贞颖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城市管理执法大队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城管执法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81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嘉兴学院文法学院法学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周超怡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城市管理执法大队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城管执法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211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宁波大学科技学院理工学院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慧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城市管理执法大队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城管执法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051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无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江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畜牧兽医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051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嵊泗县环境保护局环境监测站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虞苗苗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人民政府三防指挥部办公室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082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浙江师范大学行知学院法学分院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彦任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爱国卫生运动委员会办公室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080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高亭镇育才社区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朱丹蓓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平安办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90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嵊泗县菜园镇绿华社区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蓝萍萍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乡镇人民政府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202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嵊泗县五龙乡经济建设服务中心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8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王莉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乡镇人民政府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32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嵊泗县洋山镇社会事业服务中心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39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徐贤力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乡镇人民政府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322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广播电视台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刘立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乡镇人民政府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914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浙江省嵊泗县人民检察院检察事务中心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叶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乡镇人民政府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0621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嵊泗县嵊山镇经济建设服务中心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2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杨炳杰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乡镇人民政府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渔业安全生产管理员（需下海）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21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检验认证有限公司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陈哲浩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乡镇人民政府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616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上海陆威汽车零部件制造有限公司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4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姚雯雯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乡镇人民政府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719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舟山市工商行政管理局洋山分局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5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沈哲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乡镇人民政府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813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嵊泗县黄龙乡渔农业综合服务中心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6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石维佳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男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乡镇人民政府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0310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舟山市嵊泗县菜园镇马关社区</w:t>
            </w:r>
          </w:p>
        </w:tc>
      </w:tr>
      <w:tr>
        <w:trPr>
          <w:trHeight w:val="300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4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吴海娜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嵊泗县乡镇人民政府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人员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4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  <w:t>09202041225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7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浙江省舟山市嵊泗县黄龙乡北港社区管理委员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2:00Z</dcterms:created>
  <dc:creator>微软用户</dc:creator>
  <dc:description/>
  <cp:keywords/>
  <dc:language>en-US</dc:language>
  <cp:lastModifiedBy>微软用户</cp:lastModifiedBy>
  <dcterms:modified xsi:type="dcterms:W3CDTF">2012-06-27T07:13:00Z</dcterms:modified>
  <cp:revision>1</cp:revision>
  <dc:subject/>
  <dc:title>2012年舟山市嵊泗县考试录用公务员拟录用人员名单</dc:title>
</cp:coreProperties>
</file>