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7"/>
        <w:ind w:firstLine="539"/>
        <w:jc w:val="center"/>
        <w:rPr/>
      </w:pPr>
      <w:r>
        <w:rPr>
          <w:rFonts w:ascii="宋体;SimSun" w:hAnsi="宋体;SimSun" w:cs="宋体;SimSun"/>
          <w:color w:val="333333"/>
          <w:kern w:val="0"/>
          <w:sz w:val="36"/>
          <w:szCs w:val="36"/>
          <w:lang w:val="zh-CN"/>
        </w:rPr>
        <w:t>青田县</w:t>
      </w:r>
      <w:r>
        <w:rPr/>
        <w:t>拟录用人员名单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6"/>
        <w:gridCol w:w="2891"/>
        <w:gridCol w:w="2299"/>
        <w:gridCol w:w="1708"/>
      </w:tblGrid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考察结果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单烨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纪律检查委员会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振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人民检察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刚毅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科学技术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科技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卓海燕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民族宗教事务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潘小伟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交通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巫灵浩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地方税务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鸿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地方税务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幸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地方税务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晨轩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地方税务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蒋佩莼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地方税务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地方税务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家荣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政府行政审批中心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超芬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文化市场行政执法大队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化市场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诸葛蓉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自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章乐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陶韬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超勇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詹新敏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郁阳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麻少露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璐颖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工商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季双来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司法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乡镇司法助理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隐翔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司法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乡镇司法助理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伟芬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司法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乡镇司法助理员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夏晓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生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哲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伟玲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季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季晨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正国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俊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胜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林军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旭雷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林业局森林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留军勇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林业局森林公安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晓伟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人民法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潘秋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人民法院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益宁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食品药品监督管理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药品监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尤柳菲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食品药品监督管理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彩燕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审计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毛沛勇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统计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统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阳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社会经济调查队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统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丹丹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环境监察大队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环境监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潘伟芬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农业行政执法大队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业执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肖军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畜牧兽医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燕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卫生监督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卫生监督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叶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卫生监督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卫生监督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梦菲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卫生监督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单剑恒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质量技术监督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监督稽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庆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质量技术监督稽查大队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特种设备安全监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谢晓欣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国土资源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何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国土资源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测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宋伟锋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鹤城国土资源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伟叶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建筑安全生产监督站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安全监督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雯雯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贵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碧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洪毅晓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季杰凯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生专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琳静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如韵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梅素娟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桢斐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田县乡镇机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面向村干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6:00Z</dcterms:created>
  <dc:creator>微软用户</dc:creator>
  <dc:description/>
  <cp:keywords/>
  <dc:language>en-US</dc:language>
  <cp:lastModifiedBy>微软用户</cp:lastModifiedBy>
  <dcterms:modified xsi:type="dcterms:W3CDTF">2012-06-27T07:18:00Z</dcterms:modified>
  <cp:revision>1</cp:revision>
  <dc:subject/>
  <dc:title>青田县拟录用人员名单</dc:title>
</cp:coreProperties>
</file>