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2</w:t>
      </w:r>
      <w:r>
        <w:rPr>
          <w:rStyle w:val="StrongEmphasis"/>
          <w:rFonts w:ascii="宋体;SimSun" w:hAnsi="宋体;SimSun" w:cs="宋体;SimSun"/>
          <w:sz w:val="28"/>
          <w:szCs w:val="28"/>
        </w:rPr>
        <w:t>年金华市市级机关考试录用公务员拟录用人员公示</w:t>
      </w:r>
      <w:r>
        <w:rPr>
          <w:rStyle w:val="StrongEmphasis"/>
          <w:rFonts w:cs="宋体;SimSun" w:ascii="宋体;SimSun" w:hAnsi="宋体;SimSun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sz w:val="28"/>
          <w:szCs w:val="28"/>
        </w:rPr>
        <w:t>第一批</w:t>
      </w:r>
      <w:r>
        <w:rPr>
          <w:rStyle w:val="StrongEmphasis"/>
          <w:rFonts w:cs="宋体;SimSun" w:ascii="宋体;SimSun" w:hAnsi="宋体;SimSun"/>
          <w:sz w:val="28"/>
          <w:szCs w:val="28"/>
        </w:rPr>
        <w:t>51</w:t>
      </w:r>
      <w:r>
        <w:rPr>
          <w:rStyle w:val="StrongEmphasis"/>
          <w:rFonts w:ascii="宋体;SimSun" w:hAnsi="宋体;SimSun" w:cs="宋体;SimSun"/>
          <w:sz w:val="28"/>
          <w:szCs w:val="28"/>
        </w:rPr>
        <w:t>人</w:t>
      </w:r>
      <w:r>
        <w:rPr>
          <w:rStyle w:val="StrongEmphasis"/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公示时间：</w:t>
      </w:r>
      <w:r>
        <w:rPr>
          <w:rStyle w:val="StrongEmphasis"/>
          <w:rFonts w:cs="宋体;SimSun" w:ascii="宋体;SimSun" w:hAnsi="宋体;SimSun"/>
          <w:sz w:val="28"/>
          <w:szCs w:val="28"/>
        </w:rPr>
        <w:t>2012</w:t>
      </w:r>
      <w:r>
        <w:rPr>
          <w:rStyle w:val="StrongEmphasis"/>
          <w:rFonts w:ascii="宋体;SimSun" w:hAnsi="宋体;SimSun" w:cs="宋体;SimSun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sz w:val="28"/>
          <w:szCs w:val="28"/>
        </w:rPr>
        <w:t>27</w:t>
      </w:r>
      <w:r>
        <w:rPr>
          <w:rStyle w:val="StrongEmphasis"/>
          <w:rFonts w:ascii="宋体;SimSun" w:hAnsi="宋体;SimSun" w:cs="宋体;SimSun"/>
          <w:sz w:val="28"/>
          <w:szCs w:val="28"/>
        </w:rPr>
        <w:t>日—</w:t>
      </w:r>
      <w:r>
        <w:rPr>
          <w:rStyle w:val="StrongEmphasis"/>
          <w:rFonts w:cs="宋体;SimSun" w:ascii="宋体;SimSun" w:hAnsi="宋体;SimSun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3"/>
        <w:gridCol w:w="2062"/>
        <w:gridCol w:w="2193"/>
        <w:gridCol w:w="1197"/>
        <w:gridCol w:w="1330"/>
        <w:gridCol w:w="581"/>
        <w:gridCol w:w="1265"/>
      </w:tblGrid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        结果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监督电话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79)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城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消防支队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机构编制委员会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32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72326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菊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婺城区人民检察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级人民法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19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8241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愿愿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楷立律师事务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级人民法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1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睿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光华法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级人民法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7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金华市委党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级人民法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73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健超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联浩律师事务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级人民法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61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斯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经济管理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林业局森林公安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公安民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10110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31282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晶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汽车集团有限公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218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883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晓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宾虹高级中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34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浩然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行知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420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晖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512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孔英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中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007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晓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管理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地方税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619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东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中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机关会计核算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3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孔文丽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曹宅镇横溪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机关会计核算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12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展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鞋塘办事处曹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机关会计核算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1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凯大律师事务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机关会计核算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2021412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董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特种设备检测中心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经济和信息化委员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11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9459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晓亮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瑞税务师事务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食品药品监督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708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81623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冬梅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孝顺镇新叶店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食品药品监督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704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子明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第一人民医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食品药品监管局监察稽查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705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顺利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源东乡长塘徐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住房和城乡建设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737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8028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饰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东经济开发区管委会建设环保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城乡规划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测绘监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13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508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墅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新农贸市场个体经营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东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2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370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东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613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竹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文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东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222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厉慧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仁川镇人民政府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东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12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建禄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义亭镇雅宇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婺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27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卫高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农村和农业工作办公室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婺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625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梦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金字火腿股份有限公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工商行政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婺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37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剑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浙江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旅游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17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9873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垒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保险股份有限公司金华中心支公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新兴产业集聚区管理委员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027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9515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婺城区雅畈镇南干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路运输管理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107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8638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西溪镇西溪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路运输管理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620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戴龙翔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工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路运输管理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2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梦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计算机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路运输管理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管理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744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葛雅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就业管理服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维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609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9652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华波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东经济开发区管委会综合执法大队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劳动保障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05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喻英欢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体育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劳动争议仲裁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48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展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劳动争议仲裁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619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慧娟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易达模具厂房开发有限公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人才市场管理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慧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集体土地办证中心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国土资源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91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866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娟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和水晶工艺有限公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国土资源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420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庄潇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公共管理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国土资源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815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宝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资源与环境科学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国土资源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749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章昱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金华市金东支行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东经济开发区国土资源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51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傅得伟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傅村镇下柳家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西经济开发区国土资源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32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晓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婺城区长山乡卢家村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农业机械管理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15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8565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动物科学学院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畜牧兽医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检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31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胜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博物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质量技术监督稽查支队婺城分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查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519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77969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一娴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质量技术监督稽查支队婺城分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查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20606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市公安局、全市各级公安机关特警拟录用人员待考察工作结束后再公示。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法院、森林公安、地税、工商、质监等部门拟录用人员需报省有关部门审核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4:00Z</dcterms:created>
  <dc:creator>微软用户</dc:creator>
  <dc:description/>
  <cp:keywords/>
  <dc:language>en-US</dc:language>
  <cp:lastModifiedBy>微软用户</cp:lastModifiedBy>
  <dcterms:modified xsi:type="dcterms:W3CDTF">2012-06-28T01:45:00Z</dcterms:modified>
  <cp:revision>1</cp:revision>
  <dc:subject/>
  <dc:title>2012年金华市市级机关考试录用公务员拟录用人员公示(第一批51人)</dc:title>
</cp:coreProperties>
</file>