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杭州市教育局拟录用人员公示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杭州市教育局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6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8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7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4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58"/>
        <w:gridCol w:w="508"/>
        <w:gridCol w:w="1601"/>
        <w:gridCol w:w="2586"/>
        <w:gridCol w:w="2284"/>
      </w:tblGrid>
      <w:tr>
        <w:trPr>
          <w:trHeight w:val="7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5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栋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012021150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绿城育华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教育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6-28T01:38:00Z</dcterms:modified>
  <cp:revision>19</cp:revision>
  <dc:subject/>
  <dc:title>杭州市市级机关事务管理局拟录用人员公示</dc:title>
</cp:coreProperties>
</file>