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10000"/>
          <w:sz w:val="37"/>
          <w:szCs w:val="37"/>
        </w:rPr>
      </w:pPr>
      <w:r>
        <w:rPr>
          <w:rFonts w:eastAsia="黑体;SimHei" w:ascii="黑体;SimHei" w:hAnsi="黑体;SimHei"/>
          <w:color w:val="F10000"/>
          <w:sz w:val="37"/>
          <w:szCs w:val="37"/>
        </w:rPr>
        <w:t>2012</w:t>
      </w:r>
      <w:r>
        <w:rPr>
          <w:rFonts w:ascii="黑体;SimHei" w:hAnsi="黑体;SimHei" w:eastAsia="黑体;SimHei"/>
          <w:color w:val="F10000"/>
          <w:sz w:val="37"/>
          <w:szCs w:val="37"/>
        </w:rPr>
        <w:t>年丽水市直公务员拟录用人员名单公示（一）</w:t>
      </w:r>
    </w:p>
    <w:p>
      <w:pPr>
        <w:pStyle w:val="Normal"/>
        <w:rPr>
          <w:rFonts w:ascii="黑体;SimHei" w:hAnsi="黑体;SimHei" w:eastAsia="黑体;SimHei"/>
          <w:color w:val="F10000"/>
          <w:sz w:val="37"/>
          <w:szCs w:val="37"/>
        </w:rPr>
      </w:pPr>
      <w:r>
        <w:rPr>
          <w:rFonts w:eastAsia="黑体;SimHei" w:ascii="黑体;SimHei" w:hAnsi="黑体;SimHei"/>
          <w:color w:val="F10000"/>
          <w:sz w:val="37"/>
          <w:szCs w:val="37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328"/>
        <w:gridCol w:w="939"/>
        <w:gridCol w:w="2268"/>
        <w:gridCol w:w="2033"/>
        <w:gridCol w:w="1131"/>
      </w:tblGrid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单位</w:t>
            </w:r>
          </w:p>
        </w:tc>
        <w:tc>
          <w:tcPr>
            <w:tcW w:w="2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职位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察结果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9080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松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649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932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向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337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峻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556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文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2020193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559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61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528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605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404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月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547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若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211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632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超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310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曼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327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培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207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绍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1069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婉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104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亚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71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松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7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佩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552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玉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812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伟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667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俊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804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法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2020826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凯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检察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1034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检察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512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利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检察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648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昕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检察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196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凯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检察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56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睿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检察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1026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检察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644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李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检察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657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赏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检察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538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双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检察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836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检察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660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检察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444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声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检察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1011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臻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检察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315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启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检察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826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检察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533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海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检察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335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周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检察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205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心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检察院系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53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映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人大常委会办公室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31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连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人大常委会办公室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44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贸易促进委员会丽水支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431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政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编委办事业单位登记管理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92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移民办公室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1069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怡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财政国库支付中心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91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财政国库支付中心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223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统计局普查中心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715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崇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社会保险事业管理中心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628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芬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社会保险事业管理中心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216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国土资源局执法监察支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执法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1052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卫生监督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30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正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卫生监督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192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经济开发区管委会（丽水南城新区管理委员会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1015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经济开发区管委会（丽水南城新区管理委员会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544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经济开发区管委会（丽水南城新区管理委员会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监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21212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芬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住房公积金管理中心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12:00Z</dcterms:created>
  <dc:creator>微软用户</dc:creator>
  <dc:description/>
  <cp:keywords/>
  <dc:language>en-US</dc:language>
  <cp:lastModifiedBy>微软用户</cp:lastModifiedBy>
  <dcterms:modified xsi:type="dcterms:W3CDTF">2012-07-06T01:12:00Z</dcterms:modified>
  <cp:revision>1</cp:revision>
  <dc:subject/>
  <dc:title>2012年丽水市直公务员拟录用人员名单公示（一）</dc:title>
</cp:coreProperties>
</file>