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92"/>
        <w:gridCol w:w="517"/>
        <w:gridCol w:w="1220"/>
        <w:gridCol w:w="2577"/>
        <w:gridCol w:w="1650"/>
        <w:gridCol w:w="1213"/>
      </w:tblGrid>
      <w:tr>
        <w:trPr>
          <w:trHeight w:val="51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48"/>
                <w:szCs w:val="48"/>
              </w:rPr>
              <w:t>2012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8"/>
                <w:szCs w:val="48"/>
              </w:rPr>
              <w:t>年上虞市公开招考公务员拟录用人员公示</w:t>
            </w:r>
          </w:p>
        </w:tc>
      </w:tr>
      <w:tr>
        <w:trPr>
          <w:trHeight w:val="990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公示时间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日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t>-7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日                                                                        监督电话：市委组织部干部二科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t>82213801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；市人力资源和社会保障局公务员管理科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t>82120301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姓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性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准考证号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毕业院校或工作单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报考单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报考职位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庆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322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小越镇峧里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沈飞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28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曹娥街道白米堰居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212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百官街道前四居委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罗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56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小越镇新兴村村委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田飞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440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百官街道路东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292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卫生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611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水处理责任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122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绍兴中国轻纺城西市场个体经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马金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140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龙盛集团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寿镇威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262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诸暨市红十字医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陶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15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宝业建设集团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罗铮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29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在家待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佳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0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绍兴市公安局镜湖分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荣坤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37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电信绍兴分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俞华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57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诸暨市山下湖镇人民政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军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280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农林大学继续教育学院高教自考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应浩良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282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精功科技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362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绍兴市绍兴县平水镇岔路口村民委员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江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162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产品质量监督检验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任健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27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绍兴上虞市旅馆业协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芳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550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广播电视总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倪金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4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杭甬运河船闸运营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钱坚钧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43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兴欣广告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沈现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07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理论律师事务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芳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54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绍兴市喜临门家具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坚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152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绍兴恒信合作银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力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172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工商大学财务与会计学院会计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郑颖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04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温州大学瓯江学院商务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赵火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601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欧亚薄膜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邓立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37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绍兴市皋埠镇人民医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钱雪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122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力资源和社会保障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沈林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24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职业中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石谢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371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琪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31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太平洋产险浙江分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医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建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062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丁宅乡新任溪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特警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东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042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绍兴市公路管理处高速公路大队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特警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章庆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312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绍兴县中国轻纺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特警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恩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341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绍兴市上虞市谢塘镇中心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特警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宋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262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南政法大学刑事侦查学院侦查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纪律检查委员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案件检查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航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14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市南星律师事务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民法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利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090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绍兴图书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民法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档案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龚佳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91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工商大学法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民法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官预备人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66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杭州师范大学法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民法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官预备人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2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理工大学法政学院法学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民法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官预备人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袁丽鸣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13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国良律师事务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民法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官预备人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孙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301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重庆市西南政法大学政治与公共事务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民检察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检察官预备人选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赵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33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工业大学法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民检察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检察官预备人选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媛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21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南财经政法大学法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民检察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检察官预备人选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叶沁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41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宁波大学法学院法律系法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民检察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检察官预备人选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幸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47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厦门大学法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民检察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检察官预备人选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章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02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农林大学经济管理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农林渔牧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刘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20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盛诺网络信息技术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农林渔牧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一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06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百官街道中心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农林渔牧局森林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森林警察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方永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112501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妇幼保健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农林渔牧局森林公安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森林警察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100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农林渔牧业行政执法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业执法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袁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05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南民族大学法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司法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司法行政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倪芳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430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建设银行股份有限公司上虞支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经济和信息化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企业管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傅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31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高新技术产业发展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经济和信息化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计算机管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钰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7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大学传媒与国际文化学院新闻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力资源和社会保障局（市编办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秘（编办）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少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63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工商大学杭州商学院法学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力资源和社会保障局（市编办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杜峥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17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已辞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力资源和社会保障局（市编办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夏惠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22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绍兴市上虞市曹娥街道娥一居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人力资源和社会保障局（市编办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劳动和社会保障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伟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420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水处理发展有限责任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就业管理服务中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信息管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51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滨海新城开发投资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社会保险事业管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彭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27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河海大学水利水电学院水工结构工程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水利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利工程管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厉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291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外国语大学新闻学院新闻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商务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梁丹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26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工商大学财务与会计学院财务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审计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审计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天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50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通证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地税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税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)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栋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02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东政法大学商学院金融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地税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税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)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赵敏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0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兴达印刷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地税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税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)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倪慧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702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工商大学（原杭州商学院）金融学院金融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地税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税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)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尹安洁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20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石化浙江绍兴石油分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地税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)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春燕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41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社会保险事业管理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地税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)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032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邮政储蓄银行上虞市支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市级机关财务结算中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税管理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鹏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072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道墟镇称海村村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市级机关财务结算中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税管理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芸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481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农林大学经济管理学院财务管理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工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务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121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理工大学经济管理学院市场营销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工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飞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62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师范大学文化创意与传播学院广告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工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章金微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702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职业教育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工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露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66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桂林电子科技大学法学院法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工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胡轶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9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工业大学法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工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潘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572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农产品质量安全检测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工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食品检测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马金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431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绍兴市食品药品监督管理局袍江分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工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食品检测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许锡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412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绍兴市上虞市丁宅乡庙湾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工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商巡查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阮雅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72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道墟镇新里港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工商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商巡查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夏潮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81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新昌县晨光机电研究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质量技术监督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质量监督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赵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71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水业建设工程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质量技术监督稽查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稽查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凌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47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大学城市学院商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质量技术监督稽查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稽查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罗海通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7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海润环保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环境监察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赵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082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水处理发展有限责任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环境监察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顾泽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64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天圣控股集团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环境监察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哲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60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绍兴女儿红酿酒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卫生监督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卫生监督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胡慧慧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12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卫生监督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卫生监督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伟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722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第二人民医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卫生监督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卫生监督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殷毅刚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280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曹娥街道孝女庙村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食品药品监察稽查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食品药品稽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孙云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672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理工大学服装学院服装设计与工程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食品药品监察稽查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食品药品稽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艳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60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工商大学公共管理学院行政管理系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食品药品监察稽查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食品药品稽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2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台州学院医药化工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制药工程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食品药品监察稽查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食品药品稽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钱俊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170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泛凯化工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食品药品监察稽查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食品药品稽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482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宁波中盛产品检测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食品药品监察稽查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食品药品稽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任小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12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杭州湾上虞工业园区管委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食品药品监察稽查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食品药品稽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海霞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43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职业教育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城市经济社会调查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统计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沈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11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自来水有限责任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城市经济社会调查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计算机管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诸曼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660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农经管理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绍兴市住房公积金管理中心上虞分中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秋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061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计量学院现代科技学院管理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老龄工作委员会办公室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陆佳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4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文化市场行政执法大队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文化市场行政执法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行政执法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燕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8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大学城市学院商学院财务管理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文化市场行政执法大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务会计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桃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74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章镇法律服务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杭州湾新区国土资源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土资源管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玉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032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工业大学 法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杭州湾新区国土资源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土资源管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丽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62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师范大学法政学院法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杭州湾新区国土资源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土资源管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罗建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101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公安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（专职人武干部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专职人武干部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142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大通集团市场发展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村镇建设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连庆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22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师范大学地理与环境科学学院城市规划系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村镇建设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菲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8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工业大学法学院法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060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芯国际集成电路制造（上海）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丁佳洁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681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泰证券股份有限公司绍兴上大路证券营业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丹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03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工业大学政治与公共管理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09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崧厦镇章家村大学生村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亮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090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东师范大学商学院经济学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管理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伟宝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78913010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沥海镇伟明村党总支委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面向村干部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谭迪飞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78913032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崧厦镇凌湖村委主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面向村干部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许郁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220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丰惠镇南门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（面向大学生村官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毛祥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72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小越镇岭南村村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（面向大学生村官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章榕榕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6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驿亭镇二都村村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（面向大学生村官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551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百官街道绿城社区居民委员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（面向大学生村官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竺铃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621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崧厦镇庙川村村民委员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（面向大学生村官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胡燕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9162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小越镇小越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（面向大学生村官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50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百官街道三村居委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（面向大学生村官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孝青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18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永和镇三桥村村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（面向大学生村官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胡赵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220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绍兴市上虞市汤浦镇蒋村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（面向大学生村官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燕俐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20208382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省上虞市百官街道杜家村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虞市乡镇（面向大学生村官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3:00Z</dcterms:created>
  <dc:creator>微软用户</dc:creator>
  <dc:description/>
  <cp:keywords/>
  <dc:language>en-US</dc:language>
  <cp:lastModifiedBy>微软用户</cp:lastModifiedBy>
  <dcterms:modified xsi:type="dcterms:W3CDTF">2012-07-09T06:03:00Z</dcterms:modified>
  <cp:revision>1</cp:revision>
  <dc:subject/>
  <dc:title>2012年上虞市公开招考公务员拟录用人员公示</dc:title>
</cp:coreProperties>
</file>