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文化广电新闻出版局属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事业单位公开招聘工作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健康状况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身高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cp:keywords/>
  <dc:language>en-US</dc:language>
  <cp:lastModifiedBy>zhouhuihui</cp:lastModifiedBy>
  <cp:lastPrinted>2009-11-20T13:49:00Z</cp:lastPrinted>
  <dcterms:modified xsi:type="dcterms:W3CDTF">2012-06-26T07:54:00Z</dcterms:modified>
  <cp:revision>180</cp:revision>
  <dc:subject/>
  <dc:title/>
</cp:coreProperties>
</file>