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eastAsia="方正粗宋简体" w:ascii="方正粗宋简体" w:hAnsi="方正粗宋简体"/>
          <w:sz w:val="36"/>
          <w:szCs w:val="36"/>
        </w:rPr>
        <w:t>2012</w:t>
      </w:r>
      <w:r>
        <w:rPr>
          <w:rFonts w:ascii="方正粗宋简体" w:hAnsi="方正粗宋简体" w:eastAsia="方正粗宋简体"/>
          <w:sz w:val="36"/>
          <w:szCs w:val="36"/>
        </w:rPr>
        <w:t>年瓯海区事业单位面向社会公开招聘工作人员专业资格审查办法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、“文秘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有“文秘”的专业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哲学类：中国哲学、哲学、逻辑学、伦理学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政史类：法学、国际共产主义运动、国际政治、国际政治经济学、科社与国际共产主义运动、科学社会主义、历史学、历史学教育、历史学专门史、马克思主义基本理论、马克思主义发展史、马克思主义理论与思想政治教育、马克思主义哲学、马克思主义中国化研究、社会工作、社会学、世界史、外交学、政治经济学、政治学、政治理论、政治学理论、政治学与行政学、政治与思想品德教育、政治与行政学、中共党史、中国革命史、中国革命史与中共党史、中国共产党党史、中国古代史、中国近现代史、专门史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育学类：汉语言文学师范、教育管理、教育技术、教育技术学、教育心理学、教育学、教育学研究、教育学原理、科学教育、课程与教学论（语文）、人文教育、文秘教育、现代教育技术、学科教学（语文）、政史教育学、政治和历史教育、政治教育、思想政治教育、政治思想教育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学类：对外汉语、古典文学、古代文学、汉语、汉语言、汉语言教育、汉语言文学（含师范方向）、汉语言文学教育、汉语言文字学、基础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文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现当代文学、应用语言学、语言及应用语言学、语言学、语言学及应用语言学、中国古代文学、中国现代文学、中国现当代文学、中国语言文学、中国语言文学类文艺学专业、中国文学、中文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新闻传播学类：编辑出版学、播音与主持、播音与主持艺术、传播学、传媒策划与管理（新闻）、广播电视编导、广播电视新闻、广播电视新闻学、广告、广告学、广告艺术设计、广告与广告管理、媒体创意、网络传播、文化与传播、戏剧影视文学专业、新闻、新闻采编与制作、新闻传播、新闻传播学、新闻学、新闻学与大众传播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历史学类：历史学、世界历史、民族学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理学类：党政管理、工商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、工商管理（市场营销）、工商管理、公共管理、公共事业管理、公共政策学、共关系学、管理科学、管理科学与工程、管理学、机关管理与办公自动化、经济与行政管理、劳动社会保障、劳动与社会保障、企业管理、人力资源、人力资源管理、商企业管理、社会工作、社会工作与管理、社会管理、信息管理与信息系统、行政管理（电子商务）、行政管理、行政管理学、行政管理（电子政务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律文秘、经济秘书、秘书、秘书学、商务秘书、涉外秘书、涉外文秘、文秘、文秘档案、文秘英语、文秘与办公自动化、现代文秘、现代文员、行政文秘、中英文秘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“中文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较文学与世界文学、对外汉语、古典文学、古代文学、广播电视编导、广播电视新闻、广播电视新闻学、汉语、汉语言、汉语言教育、汉语言文学（含师范方向）、汉语言文学教育、汉语言文字学、基础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文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现当代文学、新闻、新闻学、中国古代文学、中国现代文学、中国现当代文学、中国语言文学、中国语言文学类文艺学专业、中国文学、中文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、“新闻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学、编辑出版学、传播学、广播电视编导、广播电视新闻学、广告学、媒体创意、新闻采编与制作、新闻传播学类、新闻广告、新闻学与大众传播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、“法律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、法学（司法）、法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海商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法学（卫生法学）、法理、法律、法律教育、法律事务、法律硕士（法学）、法律硕士（非法学）、法律硕士、法律硕士法学、法律文秘、法律学、法硕（法学）、国际法学、国际经济法、经济法、经济法学、律师、民商法、民商法学、民事诉讼法、司法助理、宪法学与行政法学、宪法与行政、宪法与行政法、宪法与行政法学、刑法学、行政法、知识产权法等专业法、知识产权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专业的人员，取得中华人民共和国律师资格证书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法律职业资格证书的，可以报考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五、“管理学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管理、工商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工商管理（市场营销）、工商管理、公共管理、公共事业管理、公共政策学、公共关系学、管理科学、管理科学与工程、管理学、机关管理与办公自动化、经济与行政管理、劳动社会保障、劳动与社会保障、企业管理、人力资源、人力资源管理、商企业管理、社会工作、社会工作与管理、社会管理、信息管理与信息系统、行政管理（电子商务）、行政管理、行政管理学、行政管理（电子政务）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六、“财会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会、财务管理、财务会计、财务会计教育、财务会计与教育、财务会计与审计、财务信息管理、工商管理（会计）、工商管理（会计学）、工商管理学会计专业、工业（企业）会计、管理会计、国际会计、会计、会计学、会计电算化、会计信息技术、会计学（</w:t>
      </w:r>
      <w:r>
        <w:rPr>
          <w:rFonts w:eastAsia="仿宋_GB2312" w:ascii="仿宋_GB2312" w:hAnsi="仿宋_GB2312"/>
          <w:sz w:val="28"/>
          <w:szCs w:val="28"/>
        </w:rPr>
        <w:t>CGA)</w:t>
      </w:r>
      <w:r>
        <w:rPr>
          <w:rFonts w:ascii="仿宋_GB2312" w:hAnsi="仿宋_GB2312" w:eastAsia="仿宋_GB2312"/>
          <w:sz w:val="28"/>
          <w:szCs w:val="28"/>
        </w:rPr>
        <w:t>、会计与审计、会计与统计核算、理财学、企业财务管理、企业理财、涉外财务、审计、审计学、投资与理财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七、“审计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学、财政学、财会、会计学、财务管理、会计、国际会计学、会计审计学、财务会计与审计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八、“统计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数学与应用数学、计算数学、金融数学、经济统计、数学、数学统计、数学与应用数学（师范）、数学与应用数学、统计、统计学、统计数学、统计与概率、信息与计算科学、应用数学、应用数学统计、应用统计、应用统计与计算科学类统计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九、“计算机”招考专业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机电子工程、电路与系统、电气工程及其自动化、电气工程与自动化、电子工程、电子工程与自动化、电子技术与科学、电子科学与技术、电子科学与技术电路与系统、电子商务、电子商务技术、电子商务工程、电子信息、电子信息工程、电子信息工程教育、电子信息技术、电子信息科学与工程、电子信息科学与技术、电子信息科学与技术通信、电子信息系统、电子学与信息系统、电子应用、电子通信工程、电子与通信工程、多媒体计算机、工业自动化、管理信息系统、光电信息工程、光信息科学与技术、光信息科学与技术、光学工程、广播电视工程、广播电视工程、计算机、计算机电子工程、计算机多媒体运用技术、计算机辅助设计与制造、计算机和信息科学、计算机及应用、计算机技术、计算机技术及应用、计算机技术与教育、计算机教育、计算机科学、计算机科学技术、计算机科学与技术（师范类）、计算机科学技术与应用、计算机科学教育、计算机科学与技术、计算机科学与教育、计算机科学与应用、计算机器件及设备、计算机软件、计算机软件工程、计算机软件技术与应用、计算机软件开发与理论、计算机软件设计、计算机软件与理论、计算机软件与网络应用、计算机数控、计算机通信、计算机通讯与技术 、计算机通信工程、计算机图形图像技术、计算机网络、计算机系统结构、计算机现代教育、计算机信息、计算机信息管理、计算机信息管理、计算机信息管理与信息系统、计算机信息技术与管理、计算机信息系统、计算机应用、计算机应用技术、计算机应用与维护、计算机与数字媒体技术、计算机与信息科学、机械电子工程、机构电子工程、检测技术与自动化装置、经济信息管理与计算机应用、科学系统与信息管理、空间信息与数字技术、控制理论与控制工程、控制理论与控制工程等、模式识别与智能系统、嵌入式系统、软件编码与测试、软件工程、软件技术、数字媒体技术、数字媒体艺（技）术、数字与媒体技术、通信工程、通信工程信息对抗技术、通信与无线网络、通信与信息系统、网络工程、网络系统管理、微电子学、微电子学和固体电子学、卫星通信、系统理论、信号与信息处理、信息安全、信息对抗技术、信息工程、信息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通信专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信息管理、信息管理技术与应用、信息管理系统、信息管理与技术、信息管理与信息系统、信息技术、信息技术应用与管理、信息科学技术、信息显示与光电技术、信息学、信息与计算机科学、信息与计算科学、信息与通信工程、信息与信息处理、信息资源管理、应用电子技术、应用电子技术教育、运筹学与控制论、智能科学与技术、自动化、自动化控制、自动控制与控制工程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十、“计算机及应用类” 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计量技术及仪器、电子工程、电子技术与科学、电子商务、电子商务技术、电子信息、电子应用、多媒体计算机、光信息科学与技术、广播电视工程、计算机、计算机电子工程、计算机多媒体运用技术、计算机辅助设计与制造、计算机及应用、计算机技术、计算机技术及应用、计算机技术与教育、计算机教育、计算机科学、计算机科学技术、计算机科学技术与应用、计算机科学教育、计算机科学与技术（师范类）、计算机科学与技术、计算机科学与教育、计算机科学与应用、计算机器件及设备、计算机软件开发与理论、计算机数控、计算机通信、计算机图形图像技术、计算机网络、计算机现代教育、计算机信息管理、计算机信息管理与信息系统、计算机应用、计算机应用技术、计算机应用与维护、计算机与数字媒体技术、经济信息管理与计算机应用、空间信息与数字技术、控制理论与控制工程等、数字媒体技术、数字媒体艺（技）术、数字与媒体技术、网络系统管理、信号与信息处理、信息对抗技术、信息管理与技术、信息管理与信息系统、信息技术、信息学、信息与计算机科学、信息与计算科学、信息资源管理、运筹学与控制论、智能科学与技术、自动化控制、自动控制与控制工程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十一、“环保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化学、材料科学与工程、分析化学、复合材料科学与工程、高分子材料应用技术、高分子材料与工程、高分子化学与物理、化学（教育）、化学（师范）、化学、化学分析、化学工程、化学工程与工艺、化学工艺、环保工程、环境保护、环境工程、环境管理、环境规划、环境监测与评价、环境监测与治理、环境监测与治理技术、环境监察、环境科学、环境生态、环境信息管理、环境治理工程、精细化工、理化测试及质检技术、能源与环境系统工程、农业资源与环境、轻化工程、生命环境科学、生态保护、生态学、生物、生物工程、生物环境、生物技术及应用、应用化工技术、应用化学、有机化学、资源环境科学、资源环境与城乡规划管理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十二、“经济学类”招考专业：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国际经济与贸易、电子商务和国际贸易、国际商务和管理、国民经济管理、贸易经济、网络经济学、环境资源与发展经济学、经济研究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十三、“金融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险管理、工商管理硕士（金融方向）、国际财务与金融、国际金融、国际金融与贸易、国际金融与银行、国际金融与证券、国际商务金融与经济、国民经济学、会计与金融、货币、货币银行、货币银行学、货币银行与金融、金融、金融财务管理、金融分析、金融工程、金融管理、金融管理与实务、金融和管理、金融和经济学、金融数学与金融工程、金融信息、金融学、金融学（信用管理方向）、金融与管理、金融与投资、金融与证券、经济学、经济学与金融经济学、贸易与金融（硕研）、区域经济学、投资金融管理、投资学、物流管理与金融、项目分析金融与投资、项目分析金融与投资、银行和金融（硕研）、银行与国际金融、银行与金融、银行与金融服务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 xml:space="preserve">十四、“工民建”招考专业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力学、工民建、建筑工程、建筑学、土木工程、土木建筑工程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十五、“城市规划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规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景观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城市规划、城市规划与设计、城乡规划与设计、建筑学、景观规划、资源环境与城乡规划管理、资源与环境规划管理专业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十六、“公路桥梁”招考专业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（交通土建工程方向）、道路桥梁工程技术与渡河工程、道路桥梁与渡河工程、道路与桥梁工程、道路与桥梁工程技术、道路与铁道工程、道桥、公路桥梁、公路桥梁学、交通工程、交通土建工程（桥梁工程）、交通土建工程、路桥建筑、桥梁工程、桥梁与隧道工程、土木工程（道路与交通工程）、土木工程（道路与桥梁方向）、土木工程（道路与桥梁工程）、土木工程（公路桥梁）、土木工程（交通土建）、土木工程（桥梁工程）、土木工程道路与桥梁建筑方向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十七、 “土木工程”招考专业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镇建设、道路桥梁、道路桥梁与渡河工程、道路与桥梁工程、道路与铁道工程、房屋建筑、给排水、给排水工程技术、给水排水、给水排水工程、工程力学、工民建、环境工程（给水排水工程）、建筑工程、建筑管理、建筑环境与设备工程、建筑学、建筑与土木工程、交通工程（土建路桥）、交通土建工程、结构工程、桥梁与结构工程、桥梁与隧道工程、市政工程、土木、建筑技术科学、土木工程（道路与交通工程）、土木工程（道桥方向）、土木工程（工程管理方向）、土木工程（建筑工程方向）、土木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交通土建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、土木工程、土木建筑工程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十八、 “城建”招考专业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测绘工程、城市管理、城市规划、城市规划与设计、城市建设工程管理、城镇规划、城镇规划设计、城镇基础设施、城镇建设、城镇建设规划、城镇建设规划与设计、城镇建设设施与管理、城镇建设与管理、村镇建设、道路与桥梁、道路与桥梁工程、道路与桥梁施工、房屋工程建设、房屋建筑工程、给水排水工程、工程管理（工程造价管理方向）、工程管理、工程监理、工程建筑管理、工程力学、工民建、工业与民用建筑、公路与城市道路工程、规划、环境工程（给水排水工程）、建设基础工程、建筑、建筑工程、建筑工程管理、建筑工程技术、建筑工程设计、建筑环境与设备工程、建筑设计、建筑设计及其理论、建筑设计技术、建筑施工管理、建筑学、建筑装饰、建筑装饰工程技术、建筑装饰技术、建筑装饰技术工程、交通工程、交通土建工程、结构工程、景观建筑、景观建筑设计、路桥、路桥建筑、民用建筑与装饰、桥梁工程、市政工程技术、市政工程设施与管理、市政工程施工与管理、土木、土木工程、土木工程施工技术与管理、土木工程施工与管理、土木建筑（建筑工程）、岩木工程、资源环境与城乡规划管理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十九、“市政工程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绘工程、城市规划、城市规划与设计、城市建设工程管理、城镇基础设施、城镇建设规划、城镇建设规划与设计、城镇建设设施与管理、城镇建设与管理、给水排水工程、工程管理、工程建筑管理、工程力学、工程造价、工业与民用建筑、公路与城市道路工程、环境工程（给水排水工程）、建设基础工程、建筑、建筑工程管理、建筑工程技术、建筑工程与管理、建筑工程与造价管理、建筑环境与设备工程、建筑设计技术、建筑施工管理、建筑装饰工程技术、交通土建工程、景观建筑设计、路桥、市政给排水、市政工程、市政工程技术、市政工程设施与管理、市政工程施工与管理、水务工程、土木工程（道路与桥梁方向）、土木工程、土木工程施工技术与管理、土木工程施工与管理、岩土工程、资源环境与城乡规划管理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0"/>
          <w:szCs w:val="20"/>
        </w:rPr>
      </w:pPr>
      <w:r>
        <w:rPr>
          <w:rFonts w:ascii="方正小标宋简体" w:hAnsi="方正小标宋简体" w:eastAsia="方正小标宋简体"/>
          <w:sz w:val="28"/>
          <w:szCs w:val="28"/>
        </w:rPr>
        <w:t>二十、“园林管理（市政园林绿化）”招考专业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城市园林规划、风景园林、观赏园艺、环境艺术设计、景观设计、市政园林绿化、艺术设计（环境设计）、艺术设计（环境艺术设计）、艺术设计（园林艺术设计）、艺术设计（所学方向为园林艺术）、园林、园林城市景观规划与设计。、园林管理、园林规划与设计、园林技术、园林建筑、园林景观设计、园林设计、园林设计（景观方向）、园林艺术设计、园林植物与观赏园术、园艺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十一、“土地管理、矿产资源管理（地质矿产资源管理）” 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工程、</w:t>
      </w:r>
      <w:r>
        <w:rPr>
          <w:rFonts w:ascii="仿宋_GB2312" w:hAnsi="仿宋_GB2312" w:eastAsia="仿宋_GB2312"/>
          <w:sz w:val="28"/>
          <w:szCs w:val="28"/>
        </w:rPr>
        <w:t>地球物理学</w:t>
      </w:r>
      <w:r>
        <w:rPr>
          <w:rFonts w:ascii="仿宋_GB2312" w:hAnsi="仿宋_GB2312" w:eastAsia="仿宋_GB2312"/>
          <w:sz w:val="28"/>
          <w:szCs w:val="28"/>
        </w:rPr>
        <w:t>、地质工程、地质矿产管理、地质矿产勘查、地质学、勘查技术与工程、勘察工程、矿物加工工程、矿物资源工程、水文地质与工程地质、土地管理、土地管理与评估、土地规划利用、土地评估与管理、土地资源管理、土地资源管理与利用、选矿工程、应用地球化学、应用地球物理、资源勘查工程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二十二、“水利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水排水工程、农田水利、农业水利工程、水利水电工程、水利水电建筑工程、水利学、水文与水资源、水文与水资源工程、水文与水资源利用、水资源与海洋工程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二十三、“农业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草业科学、茶学、茶叶加工和营销、茶艺、动物科学、观赏园艺、果树、林学、林业（林学）、林业、林业技术、农村能源开发与利用、农学、农业机械化及其自动化、农业科学与工程、农业水资源利用与管理、农业推广、农业资源管理、农业资源经济与土地利用、农业资源开发与管理、农业资源利用、农业资源与环境、农业资源与利用、农业综合技术与管理、农艺木艺专业、热带作物、森林资源保护与游憩、设施农业、设施农业科学与工程、生物科学、蔬菜、树木专业、水土保持与荒漠化防治、土壤学、土壤与农业化学、现代园艺园林、畜禽饲养与疾病防治、烟草、药用植物、野生动物与自然保护区管理、应用生物科学、园林、园林工程技术、园林规划设计、园林技术、园林与绿化工程、园艺、园艺技术、植被养殖专业、植物保护、植物病理学、植物科学与技术、种子、种子科学与工程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十四、“林业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学、森检、森林资源保护与游憩、野生动物与自然保护区管理、农业资源与环境、植物保护、木材科学与工程、森林工程、林产化工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十五、“妇产科学”招考专业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妇产科、妇产科学、中西医结合妇产科学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十六、“公共卫生管理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卫生管理、预防医学、公共事业管理（卫生事业管理方向）、健康与社会行为学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二十七、“预防医学”招考专业：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医学类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二十八、“药学”招考专业：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、藏药学、海洋药学、化工与制药、化学制药、临床药理学、临床药学、生科药物、生物制药、生药学、微生物与生化药学、药剂学、药理学、药事管理、药物分析、药物化学、药物制剂、药学化学、应用药学、制药工程、中草药栽培与鉴定、中药学、中药资源与开发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二十九、“临床医学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儿科学、耳鼻咽喉科学、妇产科、妇产科学、急诊医学、精神病学与精神卫生、康复医学与理疗学、康复治疗、康复治疗学、临床、临床检验诊断学、临床麻醉、临床麻醉学、临床五官科、临床学、临床眼视光、临床医疗、临床医学、临床医学（儿科方向）、临床医学（老年医学方向）、临床医学（眼视光方向）、临床医学（眼视光学方向）、临床医学（医学影像诊断）、临床医学检验、临床医学眼科学、临床医学眼视光学方向、临床专业、麻醉、麻醉学、内科学、神经病学、外科学、眼科学、眼视光、眼视光临床专业、眼视光学、医学检验、医学影像学、影像医学、运动医学、针灸推拿、中西医结合、中西医结合肝胆临床研究、中西医结合临床方向、中西医结合医学、中西医临床、中西医临床医学专业、中医、中医（中西医结合方向）、中医骨伤、中医学、中医学（信息工程方向）、中医学（针灸英语方向）、中医学（中西医结合方向）、中医学临床、肿瘤学等。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28"/>
          <w:szCs w:val="28"/>
        </w:rPr>
        <w:t>三十、“动物医学类”招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兽医学、预防兽医学、临床兽医学、动物医学、动物科学等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十一、“专业不限”招考专业：</w:t>
      </w:r>
    </w:p>
    <w:p>
      <w:pPr>
        <w:pStyle w:val="Normal"/>
        <w:spacing w:lineRule="exact" w:line="520"/>
        <w:ind w:firstLine="555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专业不限。</w:t>
      </w:r>
    </w:p>
    <w:p>
      <w:pPr>
        <w:pStyle w:val="Normal"/>
        <w:spacing w:lineRule="exact" w:line="520"/>
        <w:ind w:firstLine="555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未尽事宜，由瓯海区人力资源和社会保障局会同用人单位酌情研究确定。</w:t>
      </w:r>
    </w:p>
    <w:p>
      <w:pPr>
        <w:pStyle w:val="Normal"/>
        <w:tabs>
          <w:tab w:val="clear" w:pos="420"/>
          <w:tab w:val="left" w:pos="407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瓯海区人力资源和社会保障局</w:t>
      </w:r>
    </w:p>
    <w:p>
      <w:pPr>
        <w:pStyle w:val="Normal"/>
        <w:tabs>
          <w:tab w:val="clear" w:pos="420"/>
          <w:tab w:val="left" w:pos="352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2:00Z</dcterms:created>
  <dc:creator>微软用户</dc:creator>
  <dc:description/>
  <cp:keywords/>
  <dc:language>en-US</dc:language>
  <cp:lastModifiedBy>微软用户</cp:lastModifiedBy>
  <cp:lastPrinted>2012-06-28T14:29:00Z</cp:lastPrinted>
  <dcterms:modified xsi:type="dcterms:W3CDTF">2012-07-13T02:44:00Z</dcterms:modified>
  <cp:revision>18</cp:revision>
  <dc:subject/>
  <dc:title>2012年瓯海区事业单位面向社会公开招聘工作人员专业资格审查办法</dc:title>
</cp:coreProperties>
</file>