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795"/>
      </w:tblGrid>
      <w:tr>
        <w:trPr>
          <w:trHeight w:val="495" w:hRule="atLeast"/>
        </w:trPr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华文新魏" w:hAnsi="华文新魏" w:cs="宋体;SimSun" w:eastAsia="华文新魏"/>
                <w:kern w:val="0"/>
                <w:sz w:val="24"/>
              </w:rPr>
              <w:t>：</w:t>
            </w:r>
          </w:p>
        </w:tc>
        <w:tc>
          <w:tcPr>
            <w:tcW w:w="5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　　　　　普通高等学校高职高专教育指导性专业目录（试行）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作物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种子生产与经营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设施农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观光农业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园艺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茶叶生产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中草药栽培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烟草栽培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植物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1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植物检疫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11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农产品质量检测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林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园林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森林资源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野生植物资源开发与利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野生动物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自然保护区建设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森林生态旅游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林产化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木材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21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森林采运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畜牧兽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畜牧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饲料与动物营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3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特种动物养殖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3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兽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3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兽医医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3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动物防疫与检疫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3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兽药生产与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4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产养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4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生动植物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4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海洋捕捞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4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渔业综合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农林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5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农业经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5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农村行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5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乡镇企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5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林业经济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105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渔业资源与渔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公路运输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高等级公路维护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路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汽车运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交通安全与智能控制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交通运输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公路监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道路桥梁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程机械控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11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程机械运用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高速铁道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气化铁道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铁道车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2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铁道机车车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2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铁道通信信号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2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铁道交通运营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2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铁道运输经济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2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铁道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轨道交通车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轨道交通控制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轨道交通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3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轨道交通运营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2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4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航海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4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运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4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国际航运业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4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海事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4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轮机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4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船舶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4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船舶检验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4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航道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2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民航运输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飞行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航空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民航商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航空机电设备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航空电子设备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民航特种车辆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航空通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1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空中交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1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民航安全技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1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航空油料管理和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51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飞机制造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2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6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港口业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6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港口物流设备与自动控制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6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集装箱运输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6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港口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6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2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管道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7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管道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7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管道工程施工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207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管道运输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生物技术及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生物实验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生物化工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微生物技术及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化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有机化工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高聚物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化纤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精细化学品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石油化工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炼油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业分析与检验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2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化工设备维修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生化制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生物制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化学制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3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中药制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3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药物制剂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3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药物分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3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食品药品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4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食品药品监督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4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药品质量检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4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药品经营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304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保健品开发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4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国土资源调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区域地质调查及矿产普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煤田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油气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文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金属矿产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铀矿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非金属矿产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岩矿分析与鉴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11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宝玉石鉴定与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4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矿山地质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程地质勘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文与工程地质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2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钻探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2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地球物理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2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地球物理测井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2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地球化学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4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煤矿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金属矿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非金属矿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固体矿床露天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沙矿床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矿井建设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矿山机电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矿井通风与安全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3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矿井运输与提升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4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4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钻井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4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油气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4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油气储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4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油气藏分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4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油田化学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4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石油与天然气地质勘探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4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5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矿物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5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选矿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5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选煤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5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煤炭深加工与利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5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煤质分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5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选矿机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4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6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程测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6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程测量与监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6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摄影测量与遥感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6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大地测量与卫星定位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6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地理信息系统与地图制图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6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地籍测绘与土地管理信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406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矿山测量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5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金属材料与热处理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冶金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高分子材料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复合材料加工与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材料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1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建筑装饰材料及检测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5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热能动力设备与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热能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农村能源与环境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2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制冷与冷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5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发电厂及电力系统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厂设备运行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厂热能动力装置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火电厂集控运行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小型水电站及电力网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供用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网监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力系统继电保护与自动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高压输配电线路施工运行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1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农村电气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5031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厂化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6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建筑设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建筑装饰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中国古建筑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室内设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环境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1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园林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6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镇规划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管理与监察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6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建筑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地下工程与隧道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基础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6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4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建筑设备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4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供热通风与空调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4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建筑电气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4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楼宇智能化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6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5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建筑工程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5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5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建筑经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5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程监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6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6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市政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6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燃气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6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给排水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6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工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6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消防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6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房地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7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房地产经营与估价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7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物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607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物业设施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7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文与水资源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文自动化测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信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政水资源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7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利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利工程施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利水电建筑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灌溉与排水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港口航道与治河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河务工程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水利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利水电工程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21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利工程监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7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电站动力设备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机电设备运行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机电排灌设备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7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水土保持与水环境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4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土保持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704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环境监测与分析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8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机械设计与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机械制造与自动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机与电器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玩具设计与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模具设计与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材料成型与控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焊接技术及自动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业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1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辅助设计与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1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精密机械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11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疗器械制造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8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气自动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生产过程自动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力系统自动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控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业网络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检测技术及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理化测试及质检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2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液压与气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8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机电设备维修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数控设备应用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自动化生产设备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3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用电子仪器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3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学影像设备管理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8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汽车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4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汽车制造与装配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4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4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汽车电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4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汽车改装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4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汽车技术服务与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804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汽车整形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9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网络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多媒体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系统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硬件与外设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网络系统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软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图形图像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11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9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子信息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电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子测量技术与仪器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子仪器仪表与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子设备与运行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子声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子工艺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信息安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图文信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1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微电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1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无线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1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广播电视网络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21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有线电视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59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通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通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移动通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计算机通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3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程控交换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3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通信网络与设备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5903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通信系统运行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0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环境监测与治理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环境监测与评价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农业环境保护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资源环境与城市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检测与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1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水环境监测与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1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城市水净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1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室内检测与控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0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大气科学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大气探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气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2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防雷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0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安全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业环保与安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救援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00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安全技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染整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高分子材料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制浆造纸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香料香精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表面精饰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现代纺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针织技术与针织服装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丝绸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2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服装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2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染织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2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纺织品装饰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2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新型纺织机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2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纺织品检验与贸易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食品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食品营养与检测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食品贮运与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3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食品机械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3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食品生物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3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农畜特产品加工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3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粮食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包装印刷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4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包装技术与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4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印刷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4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印刷图文信息处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4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印刷设备及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104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出版与发行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财政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税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国际金融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金融与证券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金融保险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保险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疗保险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资产评估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1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证券投资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1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投资与理财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11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证券与期货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财务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2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2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会计与统计核算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2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会计与审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2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审计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2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经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经济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国际经济与贸易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3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3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国际商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3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商务经纪与代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2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4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4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市场开发与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4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营销与策划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4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药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4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2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工商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5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商企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5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工商行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5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商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5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连锁经营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205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中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蒙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藏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维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针灸推拿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1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中医骨伤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助产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中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3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学生物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学影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眼视光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康复治疗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口腔医学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学营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疗美容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呼吸治疗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41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卫生检验与检疫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3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卫生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5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卫生监督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5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卫生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5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公共卫生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305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医学文秘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4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4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4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涉外旅游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4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导游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4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旅行社经营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40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景区开发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401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酒店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4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餐饮管理与服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4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餐饮管理与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4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5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社区管理与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青少年工作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社会福利事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公共关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1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商检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1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人民武装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1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涉外事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5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公共事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民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2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2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劳动与社会保障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2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国土资源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2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海关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2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环境规划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5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公共服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家政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老年服务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社区康复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3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3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科技成果中介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3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职业中介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3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现代殡仪技术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503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戒毒康复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6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汉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英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日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俄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德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法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商务英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旅游英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1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商务日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1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旅游日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1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文秘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1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文物鉴定与修复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1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文化事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1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文化市场经营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11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图书档案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6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语文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数学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英语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物理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化学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生物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历史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地理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音乐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美术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体育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初等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现代教育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特殊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儿童康复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21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人群康复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6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体育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竞技体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运动训练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社会体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3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体育保健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603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体育服务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7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产品造型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视觉传达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脑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人物形象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装潢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装饰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雕塑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珠宝首饰工艺及鉴定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1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雕刻艺术与家具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1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旅游工艺品设计与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1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广告设计与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11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多媒体设计与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7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表演艺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表演艺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音乐表演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舞蹈表演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2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服装表演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2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影视表演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2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戏曲表演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2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编导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7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广播电视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摄影摄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音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影视多媒体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影视动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影视广告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主持与播音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新闻采编与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视节目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7031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电视制片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8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侦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经济犯罪侦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安全保卫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警卫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治安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交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警察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8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公共安全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0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信息网络安全监察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10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防火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1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森林消防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1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边防检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1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边境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11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禁毒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8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警察指挥与战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边防指挥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边防船艇指挥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2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边防通信指挥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2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消防指挥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206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参谋业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207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抢险救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8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刑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3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警犬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船艇动力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3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船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3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边防机要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8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部队基础工作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4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部队政治工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4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部队财务会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804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部队后勤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9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1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司法助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1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法律文秘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1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司法警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1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法律事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1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书记官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9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2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刑事执行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202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民事执行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2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行政执行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　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2"/>
                <w:szCs w:val="22"/>
              </w:rPr>
              <w:t>69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2"/>
                <w:szCs w:val="22"/>
              </w:rPr>
              <w:t>司法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刑事侦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301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司法鉴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303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安全防范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304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司法信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</w:rPr>
              <w:t>690305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</w:rPr>
              <w:t>司法信息安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4:00Z</dcterms:created>
  <dc:creator>刘莉萌</dc:creator>
  <dc:description/>
  <cp:keywords/>
  <dc:language>en-US</dc:language>
  <cp:lastModifiedBy>微软用户</cp:lastModifiedBy>
  <cp:lastPrinted>2010-05-25T15:54:00Z</cp:lastPrinted>
  <dcterms:modified xsi:type="dcterms:W3CDTF">2012-07-13T03:45:00Z</dcterms:modified>
  <cp:revision>3</cp:revision>
  <dc:subject/>
  <dc:title>附件：</dc:title>
</cp:coreProperties>
</file>