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0"/>
        <w:gridCol w:w="820"/>
        <w:gridCol w:w="2980"/>
        <w:gridCol w:w="1740"/>
        <w:gridCol w:w="860"/>
        <w:gridCol w:w="1080"/>
      </w:tblGrid>
      <w:tr>
        <w:trPr>
          <w:trHeight w:val="930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bookmarkStart w:id="0" w:name="RANGE!A1%3AG60"/>
            <w:r>
              <w:rPr>
                <w:rFonts w:cs="宋体;SimSun" w:ascii="ˎ̥;Times New Roman" w:hAnsi="ˎ̥;Times New Roman"/>
                <w:b/>
                <w:bCs/>
                <w:color w:val="475254"/>
                <w:kern w:val="0"/>
                <w:sz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475254"/>
                <w:kern w:val="0"/>
                <w:sz w:val="36"/>
              </w:rPr>
              <w:t>年庆元县考试录用公务员拟录用人员名单</w:t>
            </w:r>
            <w:bookmarkEnd w:id="0"/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报考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职位（专业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总成绩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考察结果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银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人民检察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0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夏铁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法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沈维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0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进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3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杨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2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晓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2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胡仁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0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许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李金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2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叶剑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8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7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静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47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包周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4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周慧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王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森林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1013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公安局森林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53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叶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安全生产监督管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6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李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人民政府行政审批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刘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档案局（馆、史志办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5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范轩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就业管理服务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7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美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社会保险事业管理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0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社会保险事业管理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22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季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国土资源执法监察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93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芳娣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环境监察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8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博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计划生育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4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叶小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计划生育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政策统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7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冯珊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畜牧兽医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3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练超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畜牧兽医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动物防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19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会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文化市场行政执法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91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胡素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文化市场行政执法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7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张妙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卫生监督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卫生监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4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凌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卫生监督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卫生监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21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姚德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社会经济调查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统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7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根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社会经济调查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统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50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叶海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风景旅游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陈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供销合作社联合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81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陈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国土资源局国土资源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国土资源信息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李新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城建监察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任淑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城建监察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6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磊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城建监察大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5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美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审计局直属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54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夏卫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审计局直属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7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李光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浙江省庆元工业园区管理委员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30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鲍群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9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练珊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应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吴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91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叶小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2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064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范旭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202106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范金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1789018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姚思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庆元县乡镇机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面向村干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7:00Z</dcterms:created>
  <dc:creator>微软用户</dc:creator>
  <dc:description/>
  <cp:keywords/>
  <dc:language>en-US</dc:language>
  <cp:lastModifiedBy>微软用户</cp:lastModifiedBy>
  <dcterms:modified xsi:type="dcterms:W3CDTF">2012-07-18T01:27:00Z</dcterms:modified>
  <cp:revision>1</cp:revision>
  <dc:subject/>
  <dc:title>2012年庆元县考试录用公务员拟录用人员名单</dc:title>
</cp:coreProperties>
</file>