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遂昌县事业单位招聘工作人员笔试专业试卷考试范围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10"/>
        <w:gridCol w:w="1876"/>
        <w:gridCol w:w="2984"/>
        <w:gridCol w:w="3018"/>
      </w:tblGrid>
      <w:tr>
        <w:trPr>
          <w:trHeight w:val="10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主管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考试范围</w:t>
            </w:r>
          </w:p>
        </w:tc>
      </w:tr>
      <w:tr>
        <w:trPr>
          <w:trHeight w:val="8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新闻传媒中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（新闻方向）</w:t>
            </w:r>
          </w:p>
        </w:tc>
      </w:tr>
      <w:tr>
        <w:trPr>
          <w:trHeight w:val="12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水利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属事业单位、遂昌县水利水电勘测设计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水利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工建筑物、水力学、水工钢筋混凝土结构、结构力学</w:t>
            </w:r>
          </w:p>
        </w:tc>
      </w:tr>
      <w:tr>
        <w:trPr>
          <w:trHeight w:val="10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教育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系统中小学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基础知识、财政监督、预算会计</w:t>
            </w:r>
          </w:p>
        </w:tc>
      </w:tr>
      <w:tr>
        <w:trPr>
          <w:trHeight w:val="10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昌县广播电视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摇臂摄像师、后期制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（新闻方向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0:00Z</dcterms:created>
  <dc:creator>余建飞</dc:creator>
  <dc:description/>
  <cp:keywords/>
  <dc:language>en-US</dc:language>
  <cp:lastModifiedBy>余建飞</cp:lastModifiedBy>
  <cp:lastPrinted>2012-07-05T17:36:00Z</cp:lastPrinted>
  <dcterms:modified xsi:type="dcterms:W3CDTF">2012-07-05T09:45:00Z</dcterms:modified>
  <cp:revision>21</cp:revision>
  <dc:subject/>
  <dc:title>2012年遂昌县事业单位招聘工作人员笔试试卷考试范围公告</dc:title>
</cp:coreProperties>
</file>