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云和县考试录用公务员拟录用人员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60"/>
        <w:gridCol w:w="935"/>
        <w:gridCol w:w="417"/>
        <w:gridCol w:w="1877"/>
        <w:gridCol w:w="2340"/>
        <w:gridCol w:w="1080"/>
      </w:tblGrid>
      <w:tr>
        <w:trPr>
          <w:trHeight w:val="5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姓 名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考察结果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530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恬颖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云和县纪律检查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560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旭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云和县纪律检查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919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晨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人民法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431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劲涛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人民法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436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宛敏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人民法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835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小川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人民法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201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根丽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人民检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监所检察官预备人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5422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文飞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人民检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监所检察官预备人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185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鄢驹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116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用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168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必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11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133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高飞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122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凌霄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144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海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115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152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万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168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119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捷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127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海健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134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凡翔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174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丰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143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守东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159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鑫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166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涛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1482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俞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129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伟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120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140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132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燕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151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钰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犬训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172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燕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狱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126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林业局森林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184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海飞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林业局森林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155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林业局森林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229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宁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司法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助理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836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永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司法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助理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605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彬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司法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助理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817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玥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司法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助理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643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雪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司法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助理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1021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康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地方税务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税务执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663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彦霖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地方税务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税务执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913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安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地方税务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税务执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301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韵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地方税务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税务执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9292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会计核算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629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仙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会计核算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1033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文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会计核算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436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贇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审计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823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婧婧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工商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647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梦晗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工商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309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永伟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工商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561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淑君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工商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713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和燕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文化广电新闻出版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511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丽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质量技术监督稽查大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3042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俊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质量技术监督稽查大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341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夏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发展和改革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1002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晶琳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国土资源执法监察大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718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茜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城市建设执法大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447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晓靖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人力资源和社会保障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722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欢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就业管理服务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就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4302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亚军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社会保险事业管理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724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昕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社会保险事业管理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604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社会保险事业管理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561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碧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社会保险事业管理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1063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璐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卫生监督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监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322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宁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卫生监督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监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614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春娟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卫生监督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监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911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威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畜牧兽医局直属检疫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检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1069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农业行政综合执法大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执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642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盼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乡镇机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630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王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乡镇机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619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张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乡镇机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801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乡镇机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344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燕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乡镇机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20827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平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乡镇机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人武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890189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真真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乡镇机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村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47:00Z</dcterms:created>
  <dc:creator>微软用户</dc:creator>
  <dc:description/>
  <cp:keywords/>
  <dc:language>en-US</dc:language>
  <cp:lastModifiedBy>微软用户</cp:lastModifiedBy>
  <dcterms:modified xsi:type="dcterms:W3CDTF">2012-07-25T01:47:00Z</dcterms:modified>
  <cp:revision>1</cp:revision>
  <dc:subject/>
  <dc:title>2012年云和县考试录用公务员拟录用人员公示</dc:title>
</cp:coreProperties>
</file>