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泰顺县公开招聘事业单位工作人员专业资格审查办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泰顺县公开招聘事业单位工作人员报考专业（岗位）资格审查原则上按照专业对口或相近相关把握，各有关专业（岗位）按以下办法进行审查：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舞蹈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舞蹈编导、舞蹈表演、舞蹈学、音乐表演（舞蹈）、音乐表演（舞蹈方向）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表演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演、演唱、音乐表演、音乐教育、音乐学等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经济管理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经济管理、建筑经济管理（工程造价方向）、房地产经营与估价、经济管理、经济信息管理、经济学、市场营销、投资与理财、营销与策划、金融、金融保险、金融管理与实务、金融学、工商管理、工商企业管理、国际经济与贸易、国际贸易、国际贸易实务、国际商务、企业经营管理、企业经营与管理。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财会、财会教育、财务管理、财务会计、财务会计教育、财务会计与教育、财务会计与教育、财务信息管理、财务与精算学、财政税收、财政税务、财政学、产业经济学、工业（企业）会计、管理会计、国际财务与金融、国际会计、国际金融、国际经济与金融、国际经济与贸易、国际贸易、会计、会计电算化、会计学、会计学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会计与金融、会计与统计核算、金融、金融财务管理、金融工程、金融管理与实务、金融学、经济学、理财学、企业财务管理、区域经济学、全民经济学、涉外财务、审计学、世界经济、数量经济学、税务、税务学、投资经济、投资理财、投资学、投资与理财、中国联合国际经济与贸易。经济管理、市场营销、报关与国际货运、国际商务、国际贸易实务等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工民建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测绘工程、城市管理、城市规划、城市规划与设计、城市建设工程管理、城镇规划、城镇规划设计、城镇基础设施、城镇建设、城镇建设规划、城镇建设规划与设计、城镇建设设施与管理、城镇建设与管理、城镇设施建设与管理、村镇建设、房地产经营与估价、房屋工程建设、房屋建筑工程、给排水、给排水工程技术、给水排水工程、工程测量与监理、工程管理、工程管理（建筑工程管理）、工程监理、工程建筑管理、工程力学、工程造价、工程造价（水工方向）、工民建、工业工程、工业设计、工业与民用建筑、规划、建设基础工程、建筑、建筑工程、建筑工程管理、建筑工程技术、建筑工程设计、建筑工程与管理、建筑环境与设备工程、建筑经济管理、建筑经济管理（工程造价方向）、建筑设计、建筑设计技术、建筑施工管理、建筑学、建筑装饰、建筑装饰工程技术、建筑装饰技术、建筑装饰技术工程、建筑装修工程设计、结构工程、资源环境与城乡规划管理、民用建筑与装饰、市政工程、市政工程技术、市政工程设施与管理、市政工程施工与管理、土木、土木工程、土木工程（安装工程方向）、土木工程施工技术与管理、土木工程施工与管理、土木建筑（建筑工程）、土木建筑工程、岩木工程、岩土工程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景观设计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术设计、艺术设计（公共艺术设计）、艺术设计（环境艺术设计）、艺术设计（装饰雕塑）、园林、园林（城市景观规划与设计）、园艺、环境艺术设计、资源环境与城乡规划管理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环境保护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工程、环境保护与治理、环境监测与治理技术、环境科学、资源环境与城乡规划管理、生态学、化学、应用化学、生物科学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统计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统计学、统计与概率、应用统计、统计、数学、数学与应用数学、统计数学、基础数学与应用数学、经济统计、应用数学、应用数学统计、金融数学等。信息与计算科学、数学统计、数学与应用数学（师范）、计算数学等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质量管理专业，所学为下列专业的人员可以报考</w:t>
      </w:r>
    </w:p>
    <w:p>
      <w:pPr>
        <w:pStyle w:val="Normal"/>
        <w:spacing w:lineRule="exact" w:line="440"/>
        <w:ind w:firstLine="44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质量管理、食品质量与安全、食品质量与管理、食品科学与工程、产品质量工程、测控技术与仪器及相关专业、机械设计制造及其自动化、机械工程、自动化机械设计及理论、过程装备与控制工程、化工设备维修技术、机电技术应用、机电一体化技术、机电一体化、机械工程及自动化、冶金、材料工程、焊接技术与工程、复合材料、腐蚀与防护、铸造、塑性成形工艺及设备、焊接工艺及设备、机械设计及制造、材料成型及控制工程、工业设计、机车车辆工程、流体传动及控制、真空技术及设备、车辆工程、机械电子工程、设备工程与管理、材料成型及控制工程、微机电系统工程、制造工程、化工机械、能源动力工程与自动化、化工过程机械、安全工程、特种能源工程与烟火技术、热能与动力工程、工程热物理（热能工程）、安全技术及工程等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检验检测专业，所学为下列专业的人员可以报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工程与工艺、应用化学、分析化学、分析化学、工业分析与检验、化工分析与监测、化学、化学分析、化学科学、化学工程、化学工程与工艺、化学工艺、化学生物学、应用化工技术、仪器分析、生物、生物工程、生物技术、生物技术及应用、生物科学、生物化学、微生物、食品科学与工程、食品加工与管理、食品质量与安全、食品安全与检测、食品工艺与检测、食品检测与管理、食品营养与检测、食品质量与检验、</w:t>
      </w:r>
      <w:r>
        <w:rPr>
          <w:rFonts w:ascii="仿宋_GB2312" w:hAnsi="仿宋_GB2312" w:eastAsia="仿宋_GB2312"/>
          <w:color w:val="000000"/>
          <w:sz w:val="24"/>
        </w:rPr>
        <w:t>测控技术与仪器、精密仪器、热工计量测试、力学计量测试、光学计量测试等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临床医学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医学、临床、医学临床、妇产科学、全科医学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路桥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道路桥梁与渡河工程、道路与桥梁、道路与桥梁工程、道路与桥梁施工、道路与铁道工程、公路桥梁学等。、交通工程、交通土建工程、交通土建工程（桥梁工程）、路桥建筑、桥梁工程、桥梁与隧道工程、土木工程（道路与交通工程）、土木工程（道路与桥梁方向）、土木工程（公路桥梁）、土木工程（桥梁工程）、土木工程道路与桥梁建筑方向等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水利工程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城市规划与设计、城镇建设、城市水利、给水排水工程、工程测量与监理、工程管理、工程监理、工程经济（水工方向）、工程力学、工程造价、工程造价（水工方向）、工民建、工业与民用建筑、灌溉与排水技术、建筑工程、建筑工程技术、建筑工程监理、建筑工程与技术、建筑工程与装潢设计、建筑环境与设备工程、建筑经济管理、建筑经济管理（工程造价管理）、建筑学、建筑与土木工程、能源与环境系统工程、农田水利、农业水利工程、设施农业技术、市政工程技术、水利工程、水利工程监理、水利工程施工技术、水利水电工程、水利水电工程、水利水电工程管理、水利水电建筑工程、水利学、水文与水资源工程、水文与水资源利用、水信息技术、水政水资源管理、土木工程、土木工程管理、土木工程施工与管理、土木工程施工与管理、土木建筑工程、资源环境与城乡规划管理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法律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类：法学；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律各相关专业（含经济法、经济法学、国际经济法、行政法、民事诉讼法、民商法、民商法学、刑法学、宪法与行政法、知识产权法等专业法）、法律学、法律、法律事务、法律文秘、律师、法律教育、法理、司法助理、法律硕士、法硕（法学）等；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知识产权、法律硕士、法律硕士（法学）、国际法学、宪法学与行政法学、宪法与行政、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商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法学（海商法）、法学（司法）、法学（卫生法学）、宪法与行政法学、法律硕士（非法学）、法律硕士法学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、计算机专业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光信息与科学技术、信息学、计算机软件开发与理论、广播电视工程、数学媒体艺（技）术、计算机通信、智能科学与技术、网络系统管理、计算机辅助设计与制造、计算机图形图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0pt; TEXT-INDENT: 21.3pt; LINE-HEIGHT: 22pt; mso-line-height-rule: exactly"&gt;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电子信息科学与工程、电子工程与自动化、电气工程与自动化、计算机技术及应用、计算机科学技术、计算机信息管理与信息系统、电子技术与科学、科学系统与信息管理、信息技术应用与管理、信息管理、计算机与信息科学、电子科学与技术、自动控制与控制工程、电子科学与技术电路与系统、计算机信息系统、信息与计算机科学。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数控技术、信息安全技术、计算机网络计术、通信技术、计算机通信与信息技术、电气自动化技术、生产过程自动化技术、计算机与信息管理、印刷图文信息处理、工业电气自动化技术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、文化员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演艺术、传媒策划与管理、动漫设计与制作、动漫设计制作、多媒体设计与制作、工艺美术、广告学、广告艺术设计、广告与广告管理、汉语言文学、汉语言文学教育、会展策划与管理、历史学、美术教育、美术学、美术学（文物鉴赏与修复）、美术学（油画）、文化艺术教育、文秘、文秘（涉外文秘方向）、新闻采编与制作、新闻学、学前教育、学前教育与管理、艺术教育、艺术设计、艺术设计（公共艺术设计）、艺术设计（环境艺术设计）、艺术设计（装饰雕塑）、音乐表演、音乐教育、音乐学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六、林业员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林学、林产化工、林业、林业技术、绿色食品生产与检验、木材科学与工程、农业资源与环境、森检、森林工程、森林资源保护与游憩、野生动物与自然保护区管理、园林、园林（城市景观规划与设计）、园林工程技术、园林技术、园林技术（规划设计）、园艺、园艺技术、植物保护。</w:t>
      </w:r>
    </w:p>
    <w:p>
      <w:pPr>
        <w:pStyle w:val="Normal"/>
        <w:widowControl/>
        <w:snapToGrid w:val="false"/>
        <w:spacing w:lineRule="exact" w:line="440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七、农经员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财会、财会教育、财务管理、财务会计、财务会计教育、财务审计、财务信息管理、财务与精算学、财政学、产业经济学、房地产经营与管理、房地产经营与估价、工商管理、工商企业管理、工商企业经营管理、工商行政管理、工业（企业）会计、工业经济、管理会计、国际财务与金融、国际会计、国际金融、国际经济与金融、国际经济与贸易、国际贸易、国际贸易实务、国际商务、国际商务和管理、国民经济管理、环境资源与发展经济学、会计、会计电算化、会计学、会计学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会计与金融、会计与统计核算、建筑经济与管理、金融、金融财务管理、金融工程、金融管理、金融管理与实务、金融学、金融与证券、经济信息管理、经济学、经济研究、劳动经济、理财学、贸易经济、农林经济管理、农业经济、农业经济管理、企业财务管理、企业管理、企业经营管理、区域经济学、全民经济学、商务管理、商业经济、商业经济管理、涉外财务、审计学、世界经济、市场开发与营销、市场营销、数量经济学、投资金融管理、投资经济、投资经济管理、投资理财、投资学、投资与理财、网络经济学、物流管理、运输经济、中国联合国际经济与贸易等。现代物流、营销与策划、涉外会计。</w:t>
      </w:r>
    </w:p>
    <w:p>
      <w:pPr>
        <w:pStyle w:val="Normal"/>
        <w:widowControl/>
        <w:snapToGrid w:val="false"/>
        <w:spacing w:lineRule="exact" w:line="440"/>
        <w:ind w:firstLine="463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八、水利员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城镇建设、给水排水工程、工程管理、工程力学、工民建、灌溉与排水技术、建筑工程、建筑工程技术、建筑工程与技术、建筑环境与设备工程、建筑学、建筑与土木工程、结构工程、农田水利、农业水利工程、水利工程、水利工程监理、水利工程施工技术、水利水电工程、水利水电工程管理、水利水电建筑工程、水利学、水文与水资源工程、水文与水资源利用、水政水资源管理、土木工程、土木工程管理、土木建筑工程。土木工程施工与管理、建筑工程监理、水信息技术、工程经济（水工方向）、工程测量与监理、建筑装饰技术、建筑装饰工程技术、建筑设计技术、工程造价、建筑装饰设计施工、市政工程技术、房屋建筑工程、建筑工程与装潢设计、建筑装修工程设计、发电及电力导流、发电厂与电力系统、环境工程、城镇建设规划、城镇设施建设与管理。</w:t>
      </w:r>
    </w:p>
    <w:p>
      <w:pPr>
        <w:pStyle w:val="Normal"/>
        <w:widowControl/>
        <w:snapToGrid w:val="false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城市水利、道路桥梁工程技术、道路与桥梁工程技术、电力工程管理、电力系统自动化技术（发电厂及电力系统方向）、给排水工程技术、工程监理、工程造价（水工方向）、机电技术应用、机电一体化、机械工程及自动化、机械设计及自动化、机械设计制造及其自动化、机械制造与自动化、建筑经济管理、建筑经济管理（工程造价管理）、建筑设备工程技术、建筑设计、设施农业技术、资源环境与城乡规划管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九、畜牧兽医员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物防疫与检疫、动物检疫、动物医学、兽医、兽医医药、畜牧、畜牧兽医、畜医、蓄禽饲养与疾病防治。</w:t>
      </w:r>
    </w:p>
    <w:p>
      <w:pPr>
        <w:pStyle w:val="Normal"/>
        <w:widowControl/>
        <w:snapToGrid w:val="false"/>
        <w:spacing w:lineRule="exact" w:line="440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十、专业不限岗位，所学为下列专业的人员可以报考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不限专业。</w:t>
      </w:r>
    </w:p>
    <w:p>
      <w:pPr>
        <w:pStyle w:val="Normal"/>
        <w:widowControl/>
        <w:snapToGrid w:val="false"/>
        <w:spacing w:lineRule="exact" w:line="44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未尽事宜，由县人力资源和社会保障局会同招考单位酌情研究掌握。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泰顺县人力资源和社会保障局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〇一二年七月二十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8:00Z</dcterms:created>
  <dc:creator>微软用户</dc:creator>
  <dc:description/>
  <cp:keywords/>
  <dc:language>en-US</dc:language>
  <cp:lastModifiedBy>User</cp:lastModifiedBy>
  <cp:lastPrinted>2012-07-20T13:03:00Z</cp:lastPrinted>
  <dcterms:modified xsi:type="dcterms:W3CDTF">2012-07-20T05:08:00Z</dcterms:modified>
  <cp:revision>43</cp:revision>
  <dc:subject/>
  <dc:title>龙湾区关于公开招聘（选调）事业单位工作人员的公告</dc:title>
</cp:coreProperties>
</file>