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30" w:leader="none"/>
        </w:tabs>
        <w:spacing w:lineRule="atLeast" w:line="301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年海宁市各级机关考试录用公务员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atLeast" w:line="301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拟录用对象名单（市人民法院、市人民检察职位）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exact" w:line="24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6"/>
          <w:szCs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906"/>
        <w:gridCol w:w="540"/>
        <w:gridCol w:w="1954"/>
        <w:gridCol w:w="2060"/>
        <w:gridCol w:w="2940"/>
      </w:tblGrid>
      <w:tr>
        <w:trPr>
          <w:trHeight w:val="25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151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宗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苏州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641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徐晓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杭州九久担保有限公司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082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濮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141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帅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南财经政法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226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金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徽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20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莉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苏州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582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程娴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斜桥镇永合村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村民委员会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218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晓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法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海对外贸易学院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260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郑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检察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察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南财经政法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213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严晨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检察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察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广播电视集团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211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汤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检察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察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东政法大学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42020131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佳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海宁市人民检察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察官预备人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人民财产保险股份有限公司海宁支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2:00Z</dcterms:created>
  <dc:creator>微软用户</dc:creator>
  <dc:description/>
  <cp:keywords/>
  <dc:language>en-US</dc:language>
  <cp:lastModifiedBy>微软用户</cp:lastModifiedBy>
  <dcterms:modified xsi:type="dcterms:W3CDTF">2012-07-30T01:22:00Z</dcterms:modified>
  <cp:revision>1</cp:revision>
  <dc:subject/>
  <dc:title>2012年海宁市各级机关考试录用公务员</dc:title>
</cp:coreProperties>
</file>