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532"/>
        <w:gridCol w:w="2969"/>
        <w:gridCol w:w="1490"/>
        <w:gridCol w:w="1528"/>
        <w:gridCol w:w="1014"/>
      </w:tblGrid>
      <w:tr>
        <w:trPr>
          <w:trHeight w:val="51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2</w:t>
            </w:r>
            <w:r>
              <w:rPr>
                <w:b/>
                <w:bCs/>
                <w:kern w:val="0"/>
                <w:sz w:val="24"/>
              </w:rPr>
              <w:t>年金华市各级公安机关考试录用特警拟录用人员公示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第一批</w:t>
            </w:r>
            <w:r>
              <w:rPr>
                <w:b/>
                <w:bCs/>
                <w:kern w:val="0"/>
                <w:sz w:val="24"/>
              </w:rPr>
              <w:t>56</w:t>
            </w:r>
            <w:r>
              <w:rPr>
                <w:b/>
                <w:bCs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示时间：</w:t>
            </w:r>
            <w:r>
              <w:rPr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督电话：</w:t>
            </w:r>
            <w:r>
              <w:rPr>
                <w:b/>
                <w:bCs/>
                <w:kern w:val="0"/>
                <w:sz w:val="24"/>
              </w:rPr>
              <w:t>0579—8251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82512017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（学习）单位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察结果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鑫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俊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体育职业技术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乾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体育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令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森林警察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聪聪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体育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明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森林警察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程可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永康市支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恩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瑞军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司法警官职业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龙游华茂外国语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彭亮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周口市体育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潘修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渊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少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健扬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隆尧县大张庄乡政府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思源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森林警察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浩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佳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公安局特警支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孟原堃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森林警察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星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汝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森林警察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开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森林警察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吕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诸暨市实验小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姜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体育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林军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森林警察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亮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晖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飞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文锐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绍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浩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警官职业技术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晓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体育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卢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上饶市森林公安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汪姣春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枞阳县鹞石初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裕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向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溪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孙超群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溪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虞力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磐安县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叶君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体育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义县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永臣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森林警察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兰彪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宋大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磊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森林警察学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汤有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家恒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秀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安源区凤凰街道办事处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江淮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康市巡特警大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康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水利水电专科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康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学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康市巡特警大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康市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警技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1:00Z</dcterms:created>
  <dc:creator>微软用户</dc:creator>
  <dc:description/>
  <cp:keywords/>
  <dc:language>en-US</dc:language>
  <cp:lastModifiedBy>微软用户</cp:lastModifiedBy>
  <dcterms:modified xsi:type="dcterms:W3CDTF">2012-07-31T06:22:00Z</dcterms:modified>
  <cp:revision>1</cp:revision>
  <dc:subject/>
  <dc:title>2012年金华市各级公安机关考试录用特警拟录用人员公示(第一批56人)</dc:title>
</cp:coreProperties>
</file>