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2012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年温州市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洞头县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各级机关考试录用公务员拟录用人员公示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一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林思敏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人为公务员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参照管理机关工作人员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洞头县人力资源和社会保障局反映公示对象存在的问题。以单位名义反映问题的应加盖公章。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联系科室和受理电话：洞头县人力资源和社会保障局公务员管理科</w:t>
      </w:r>
      <w:r>
        <w:rPr>
          <w:rFonts w:cs="ˎ̥;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4873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150" w:after="150"/>
        <w:ind w:left="5440" w:hanging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洞头县人力资源和社会保障局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温州市洞头县各级机关考试录用公务员（参照管理机关工作人员）拟录用人员公示名单</w:t>
      </w:r>
    </w:p>
    <w:tbl>
      <w:tblPr>
        <w:tblW w:w="1458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1260"/>
        <w:gridCol w:w="1080"/>
        <w:gridCol w:w="886"/>
        <w:gridCol w:w="1454"/>
        <w:gridCol w:w="2700"/>
        <w:gridCol w:w="3240"/>
      </w:tblGrid>
      <w:tr>
        <w:trPr>
          <w:trHeight w:val="8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思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602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州市妇联儿童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41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文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92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经济商务和信息化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教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60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瑞安市公安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教育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教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恋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724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北岙街道大王殿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教育局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国土资源管理二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地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舟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806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银行股份有限公司乐清市支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国土资源管理二所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农林水利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小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104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水利水电质量监督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农林水利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海洋与渔业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冰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826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工商大学杭州商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海洋与渔业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海洋与渔业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温妮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3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学城市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海洋与渔业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文化市场行政执法大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申仕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41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州市环境卫生管理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文化市场行政执法大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文化市场行政执法大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书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304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工商大学法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文化市场行政执法大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人口计划生育和卫生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稳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32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人民医院药剂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人口计划生育和卫生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审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会或财政税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丽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0906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状元南片围涂建设开发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审计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环境保护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603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师范大学行知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环境保护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2008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鹿西乡山坪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314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乐清市虹桥过境公路改线工程指挥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正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32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州国际旅游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风景旅游管理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安全生产监督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或矿产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海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62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质量技术监督局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安全生产监督管理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安全生产监察大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或矿产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伟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314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鹿西乡人民政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安全生产监察大队</w:t>
            </w:r>
          </w:p>
        </w:tc>
      </w:tr>
    </w:tbl>
    <w:p>
      <w:pPr>
        <w:pStyle w:val="Normal"/>
        <w:widowControl/>
        <w:spacing w:lineRule="auto" w:line="432" w:before="150" w:after="15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0:00Z</dcterms:created>
  <dc:creator>雨林木风</dc:creator>
  <dc:description/>
  <cp:keywords/>
  <dc:language>en-US</dc:language>
  <cp:lastModifiedBy>雨林木风</cp:lastModifiedBy>
  <dcterms:modified xsi:type="dcterms:W3CDTF">2012-08-02T08:11:00Z</dcterms:modified>
  <cp:revision>7</cp:revision>
  <dc:subject/>
  <dc:title>2012年温州市洞头县各级机关考试录用</dc:title>
</cp:coreProperties>
</file>