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32" w:before="150" w:after="150"/>
        <w:jc w:val="center"/>
        <w:rPr>
          <w:rFonts w:ascii="小标宋;宋体" w:hAnsi="小标宋;宋体" w:eastAsia="小标宋;宋体" w:cs="ˎ̥"/>
          <w:color w:val="333333"/>
        </w:rPr>
      </w:pPr>
      <w:r>
        <w:rPr>
          <w:rFonts w:eastAsia="小标宋;宋体" w:cs="ˎ̥" w:ascii="小标宋;宋体" w:hAnsi="小标宋;宋体"/>
          <w:color w:val="333333"/>
        </w:rPr>
        <w:t>2012</w:t>
      </w:r>
      <w:r>
        <w:rPr>
          <w:rFonts w:ascii="小标宋;宋体" w:hAnsi="小标宋;宋体" w:cs="ˎ̥" w:eastAsia="小标宋;宋体"/>
          <w:color w:val="333333"/>
        </w:rPr>
        <w:t>年温州市鹿城区各级机关考试录用公务员拟录用人员公示（</w:t>
      </w:r>
      <w:r>
        <w:rPr>
          <w:rFonts w:eastAsia="小标宋;宋体" w:cs="ˎ̥" w:ascii="小标宋;宋体" w:hAnsi="小标宋;宋体"/>
          <w:color w:val="333333"/>
        </w:rPr>
        <w:t>3</w:t>
      </w:r>
      <w:r>
        <w:rPr>
          <w:rFonts w:ascii="小标宋;宋体" w:hAnsi="小标宋;宋体" w:cs="ˎ̥" w:eastAsia="小标宋;宋体"/>
          <w:color w:val="333333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9"/>
        <w:gridCol w:w="482"/>
        <w:gridCol w:w="445"/>
        <w:gridCol w:w="1497"/>
        <w:gridCol w:w="1747"/>
        <w:gridCol w:w="2147"/>
      </w:tblGrid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肖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207141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管理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206342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刘凯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2010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城乡市政设计有限公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佩佩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9393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7092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乐清市残疾人联合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9102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农林水利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克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9170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瓯海区人民法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陈志利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32021417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体育彩票管理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万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6222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大学瓯江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力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6012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法律硕士学院法学专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徐鸿辉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32020420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浙江师范大学法政学院法学系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周仁宇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320208130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哲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506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职业技术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坤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6232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安瑞律师事务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潘璐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320217221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浙江工业大学法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明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1212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瓯海区郭溪第二小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张翙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32021716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自来水分公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日淦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6192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大学法政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友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025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民理律师事务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夏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8131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地人科技有限公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管理学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石磊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320214172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杭州师范大学健康管理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伯钧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20150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机场集团建设投资公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6122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建筑工程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国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427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思璐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024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建工学院建筑系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桥梁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旭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1151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南华大学城市建设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市政园林绿化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陈婧婧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320209281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浙江农林大学风景园林与建筑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园林绿化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超然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6272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园林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寅玮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129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俊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911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瓯江口开发建设投资集团有限公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姚剑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607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公安分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旭泽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9231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赛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0161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师范学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侹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633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籀园小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丁力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302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天台县流动人口服务管理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莉丽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03262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州市瓯海区泽雅镇潘宅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益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1022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州市鹿城区五马街道南门片区蒋家巷社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和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515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州市龙湾区状元街道石坦村委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1528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温州市瓯海区梧田街道新明瓯社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鹿城区城市管理与行政执法局下属中队、指挥中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6:00Z</dcterms:created>
  <dc:creator>微软用户</dc:creator>
  <dc:description/>
  <cp:keywords/>
  <dc:language>en-US</dc:language>
  <cp:lastModifiedBy>微软用户</cp:lastModifiedBy>
  <dcterms:modified xsi:type="dcterms:W3CDTF">2012-08-03T00:57:00Z</dcterms:modified>
  <cp:revision>1</cp:revision>
  <dc:subject/>
  <dc:title>2012年温州市鹿城区各级机关考试录用公务员拟录用人员公示（3）</dc:title>
</cp:coreProperties>
</file>