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37" w:before="0" w:after="280"/>
        <w:rPr>
          <w:rFonts w:ascii="ˎ̥;Times New Roman" w:hAnsi="ˎ̥;Times New Roman" w:cs="ˎ̥;Times New Roman"/>
          <w:color w:val="333333"/>
          <w:sz w:val="22"/>
          <w:szCs w:val="22"/>
        </w:rPr>
      </w:pPr>
      <w:r>
        <w:rPr>
          <w:rFonts w:cs="ˎ̥;Times New Roman" w:ascii="ˎ̥;Times New Roman" w:hAnsi="ˎ̥;Times New Roman"/>
          <w:color w:val="333333"/>
          <w:sz w:val="22"/>
          <w:szCs w:val="22"/>
        </w:rPr>
        <w:t>2012</w:t>
      </w:r>
      <w:r>
        <w:rPr>
          <w:rFonts w:ascii="ˎ̥;Times New Roman" w:hAnsi="ˎ̥;Times New Roman" w:cs="ˎ̥;Times New Roman"/>
          <w:color w:val="333333"/>
          <w:sz w:val="22"/>
          <w:szCs w:val="22"/>
        </w:rPr>
        <w:t>年仙居县各级机关公务员录用考试拟录用人员名单公示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651"/>
        <w:gridCol w:w="2685"/>
        <w:gridCol w:w="1283"/>
        <w:gridCol w:w="1049"/>
        <w:gridCol w:w="980"/>
        <w:gridCol w:w="1412"/>
      </w:tblGrid>
      <w:tr>
        <w:trPr>
          <w:trHeight w:val="4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考证号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姓名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报考单位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报考职位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体检结果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考察结果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20"/>
              </w:rPr>
              <w:t>录用情况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14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吴西西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12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解晓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542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朱轶群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2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彭霞霞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0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郑叶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8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郭聪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9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吕秀霞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2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罗优优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16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笑笑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71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李信辉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15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洪健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7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林程韬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7890601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泮国臣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5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8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旭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4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胡翔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4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鲍之凯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52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俞海飞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5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朱梦娜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32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党苗苗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9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泮雅云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8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朱昕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8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皓栋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乡镇机关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4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柯芦倩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商局（基层工商所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5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徐敏红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商局（基层工商所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3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靖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商局（基层工商所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50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陈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商局（基层工商所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62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项菲菲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工商局（基层工商所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90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应超群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检察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驻监所检察官预备人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160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孔书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检察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01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顾敏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检察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561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胡雨晴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检察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检察官预备人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7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司法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7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季文丹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风景旅游管理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20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陈敏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风景旅游管理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81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冯婷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供销合作社联合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32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泮海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社会经济调查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3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吴应翔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档案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02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周晨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法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（法律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130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马颖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法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122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顾洁苗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人民法院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法官预备人选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奔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质量技术监督稽查大队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1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丛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地方税务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60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樱蓓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地方税务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4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管璐莎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地方税务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0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应瑜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发展和改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41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乔木桑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发展和改革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211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卫生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21738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胡辽杰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卫生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082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汤新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152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徐李娇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B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26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张霖儿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C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201070101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样贵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201072214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王志迪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201070609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杨君蛟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军警技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020107273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施梦梦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仙居县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擒拿格斗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0218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齐泽阳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台州市及所属县（市、区）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D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340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陈超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台州市及所属县（市、区）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07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俞深译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台州市及所属县（市、区）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2915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应浩翔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台州市及所属县（市、区）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F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  <w:tr>
        <w:trPr>
          <w:trHeight w:val="49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201010216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陈冉旭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台州市及所属县（市、区）公安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科员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H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0"/>
                <w:szCs w:val="20"/>
              </w:rPr>
              <w:t>拟录用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5:00Z</dcterms:created>
  <dc:creator>微软用户</dc:creator>
  <dc:description/>
  <cp:keywords/>
  <dc:language>en-US</dc:language>
  <cp:lastModifiedBy>微软用户</cp:lastModifiedBy>
  <dcterms:modified xsi:type="dcterms:W3CDTF">2012-08-03T07:16:00Z</dcterms:modified>
  <cp:revision>1</cp:revision>
  <dc:subject/>
  <dc:title>2012年仙居县各级机关公务员录用考试拟录用人员名单公示</dc:title>
</cp:coreProperties>
</file>