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36"/>
          <w:szCs w:val="36"/>
        </w:rPr>
        <w:t>2012</w:t>
      </w:r>
      <w:r>
        <w:rPr>
          <w:rStyle w:val="StrongEmphasis"/>
          <w:color w:val="333333"/>
          <w:sz w:val="36"/>
          <w:szCs w:val="36"/>
        </w:rPr>
        <w:t>年龙泉市考试录用公务员拟录用人员公示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155"/>
        <w:gridCol w:w="2430"/>
        <w:gridCol w:w="1342"/>
        <w:gridCol w:w="737"/>
        <w:gridCol w:w="979"/>
      </w:tblGrid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位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结果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委宣传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710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陶铁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人民法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633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永菊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人民法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36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巍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人民检察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04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慧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人民检察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213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雷彦俪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人民检察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驻监所检察官预备人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71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公安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医、狱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1016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博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公安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医、狱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10139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冯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公安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10132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玲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公安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会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10145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潇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公安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监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1012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子健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公安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10124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龚雪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公安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10130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智俊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公安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10133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季通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公安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10109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高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公安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10111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国土资源局基层管理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土管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6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清霞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建设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92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迪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建设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62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公安局森林分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10182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健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食品药品监督管理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品稽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03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金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审计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06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余胜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审计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审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616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毛丽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地方税务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323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毛剑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地方税务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903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地方税务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5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地方税务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64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余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地方税务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81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慧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工商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37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工商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315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少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工商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807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毛亚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工商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64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统计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649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会计核算中心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核算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17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婧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会计核算中心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818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社会保险事业管理中心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730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社会保险事业管理中心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624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邵刚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社会保险事业管理中心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会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18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王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社会保险事业管理中心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404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传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文化市场行政执法大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214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季茜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文化市场行政执法大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46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震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卫生监督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生监督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436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毛建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防汛防旱指挥部办公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808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行业管理办公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化管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67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菊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龙泉工业园区管理委员会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639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冬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街道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3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街道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736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燕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街道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61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季彦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街道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74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晓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42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菁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212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潘俊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22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83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洪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44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巫素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2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41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涟漪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14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虹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72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贝贝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328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凌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生专干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67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翁琳慧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生专干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06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张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20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卓丽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801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夏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652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223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柳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443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伟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07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35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65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彪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生专干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65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世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生专干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623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爱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职人武干部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832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俊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7890187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奕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7890191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潘传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乡镇机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789018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廖萍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7:00Z</dcterms:created>
  <dc:creator>微软用户</dc:creator>
  <dc:description/>
  <cp:keywords/>
  <dc:language>en-US</dc:language>
  <cp:lastModifiedBy>微软用户</cp:lastModifiedBy>
  <dcterms:modified xsi:type="dcterms:W3CDTF">2012-08-03T07:18:00Z</dcterms:modified>
  <cp:revision>1</cp:revision>
  <dc:subject/>
  <dc:title>2012年龙泉市考试录用公务员拟录用人员公示</dc:title>
</cp:coreProperties>
</file>