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00"/>
        <w:gridCol w:w="1100"/>
        <w:gridCol w:w="3180"/>
        <w:gridCol w:w="1680"/>
        <w:gridCol w:w="1121"/>
      </w:tblGrid>
      <w:tr>
        <w:trPr>
          <w:trHeight w:val="855" w:hRule="atLeast"/>
        </w:trPr>
        <w:tc>
          <w:tcPr>
            <w:tcW w:w="92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年缙云县各级机关考试录用公务员拟录用人员公示（二）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准考证号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报考单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报考职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考核结果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1035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陈鑫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缙云县教育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计划财务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618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胡力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缙云县民政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综合管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718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胡迪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缙云县司法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司法助理员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231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应兆云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缙云县司法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司法助理员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615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阙梦圆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缙云县财政支付中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综合管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802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陈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缙云县财政支付中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综合管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7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黄骋远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缙云县水政监察大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水政监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8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陈俊杰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缙云县文化市场行政执法大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文秘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934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郑虎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缙云县文化市场行政执法大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法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56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吴怡平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缙云县劳动保障监察大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财务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565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刘敏芳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缙云县劳动保障监察大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综合管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53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陈梭森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缙云县卫生监督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法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728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郑涵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缙云县卫生监督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卫生监督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102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陈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缙云县卫生监督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卫生监督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101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陶锦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缙云县卫生监督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卫生监督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724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舒窕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缙云县社会保险事业管理中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财务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1012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吕陈瑶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缙云县社会保险事业管理中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综合管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813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樊陈睿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缙云县社会保险事业管理中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药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834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陈丽瑶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缙云县就业管理服务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文秘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824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吕钊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缙云县国土资源执法监察大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408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丁少超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缙云县安全生产监察大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监察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556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胡杨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缙云县安全生产监察大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监察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107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吴传周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缙云县安全生产监察大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监察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106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蓝婷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缙云县安全生产监察大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监察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915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蓝俊杰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缙云县安全生产监察大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监察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309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王倩倩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缙云县安全生产监察大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新闻宣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442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谢佩珊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缙云县安全生产监察大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监察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196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王佳莉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缙云县安全生产监察大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监察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668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应超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缙云县安全生产监察大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监察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541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丁盛敏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缙云县安全生产监察大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监察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625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毛艳芳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缙云县安全生产监察大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监察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1028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麻靖洲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缙云县安全生产监察大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监察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518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潘俊光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缙云县安全生产监察大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监察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338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李阳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缙云县安全生产监察大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监察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1025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章如意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缙云县安全生产监察大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监察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610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叶赢颖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缙云县安全生产监察大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监察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543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楼佳骏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缙云县安全生产监察大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监察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556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潘挺超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缙云县安全生产监察大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监察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410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吴叶昕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缙云县安全生产监察大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监察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105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郑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缙云县安全生产监察大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监察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43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姚世杰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缙云县安全生产监察大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监察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833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楼俊宏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缙云县安全生产监察大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监察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411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董小弟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缙云县安全生产监察大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监察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828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汪潇枭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缙云县安全生产监察大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监察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107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王靖超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缙云县安全生产监察大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监察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91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罗煜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缙云县安全生产监察大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监察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923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毛宇东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缙云县安全生产监察大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监察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83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丁俊超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缙云县安全生产监察大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监察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415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卢杜飞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缙云县畜牧兽医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文秘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653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项瑜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缙云县事业单位登记管理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文秘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560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郑敏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缙云县事业单位登记管理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文秘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543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章莉玲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缙云县供销合作社联合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会计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19:00Z</dcterms:created>
  <dc:creator>微软用户</dc:creator>
  <dc:description/>
  <cp:keywords/>
  <dc:language>en-US</dc:language>
  <cp:lastModifiedBy>微软用户</cp:lastModifiedBy>
  <dcterms:modified xsi:type="dcterms:W3CDTF">2012-08-03T07:21:00Z</dcterms:modified>
  <cp:revision>1</cp:revision>
  <dc:subject/>
  <dc:title>2012年缙云县各级机关考试录用公务员拟录用人员公示（二）</dc:title>
</cp:coreProperties>
</file>