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卫生局卫生监督所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卫生局卫生监督所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4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509"/>
        <w:gridCol w:w="1600"/>
        <w:gridCol w:w="2587"/>
        <w:gridCol w:w="2284"/>
      </w:tblGrid>
      <w:tr>
        <w:trPr>
          <w:trHeight w:val="10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21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文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826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阳市妇幼保健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卫生局卫生监督所卫生监督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1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333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下城区疾病预防控制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卫生局卫生监督所卫生监督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8-07T08:12:00Z</dcterms:modified>
  <cp:revision>157</cp:revision>
  <dc:subject/>
  <dc:title>杭州市市级机关事务管理局拟录用人员公示</dc:title>
</cp:coreProperties>
</file>