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160"/>
        <w:gridCol w:w="540"/>
        <w:gridCol w:w="540"/>
        <w:gridCol w:w="816"/>
        <w:gridCol w:w="1440"/>
        <w:gridCol w:w="720"/>
      </w:tblGrid>
      <w:tr>
        <w:trPr>
          <w:trHeight w:val="360" w:hRule="atLeast"/>
        </w:trPr>
        <w:tc>
          <w:tcPr>
            <w:tcW w:w="857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江山市考试录用公务员拟录用人员名单</w:t>
            </w:r>
          </w:p>
        </w:tc>
      </w:tr>
      <w:tr>
        <w:trPr>
          <w:trHeight w:val="8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报考单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报考职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招考人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名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考察结果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山市委办公室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理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倩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20424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山市编委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妍莉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20455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山市人民法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荣辉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20433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姜利君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20416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王建双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082020445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算机网络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阮琼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20429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司法警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姜杨彪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20401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张润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2044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山市人民检察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徐惠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20458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祝伟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20445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丁建全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20448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秋芬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20433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胡婧燕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20419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山市经信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算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俊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20459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姜肖萍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20427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山市司法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司法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职位第一名考生杨琼有孕在身，不能做胸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光片检查，故该职位需等该考生产后完成体检项目后，根据体检和考察结果再予以确定。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司法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武荣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20444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山市商务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娴静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20449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山市地方税务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基层税务执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叶茂林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2046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许世奇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20447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邱譞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2044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基层税务执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月奇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20452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徐璐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20407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郑婉君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20412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山市工商行政管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商基层执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毛文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204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商基层执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樟森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2046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商基层执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职位第一名考生王茜有孕在身，不能做胸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光片检查，故该职位需等该考生产后完成体检项目后，根据体检和考察结果再予以确定。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山市档案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史志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档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廖冬平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20454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山市劳动保障监察大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劳动保障执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琳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204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4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山市就业管理服务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陆小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2045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山市环境监察大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环境监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郑有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2041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山市质量技术监督稽查大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技术执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宋佳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2041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技术执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洪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2045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山市住房资金管理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算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郑星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20406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山市城市建设管理监察大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城管执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姜淑琦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20421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城管执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徐黎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2042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会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晨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20426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山市城市建设管理监察大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规划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规划监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20408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山市街道机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郑渲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20417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何宇瑶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20437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山市贺村镇人民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行政执法（建设管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沈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20421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行政执法（规划管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谢晟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20411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山市乡镇机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不含贺村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德雄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20453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柴海龙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20422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余嘉炜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20440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倩倩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20409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勋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20407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毛益飞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20452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芝慧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20418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职人武干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毛泉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20445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蔡朱鑫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7890510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山市公安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川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10502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赵勇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10503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辉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10501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磊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1050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涛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10507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华丽勇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10501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严建平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10501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叶永昌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10505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赖宇浩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10506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马辉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105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俊俊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10502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子傑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10508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建成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10505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柴君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10502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叶建伟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10506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山市林业局森林公安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森林公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秋明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105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郑超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201050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29:00Z</dcterms:created>
  <dc:creator>微软用户</dc:creator>
  <dc:description/>
  <cp:keywords/>
  <dc:language>en-US</dc:language>
  <cp:lastModifiedBy>微软用户</cp:lastModifiedBy>
  <dcterms:modified xsi:type="dcterms:W3CDTF">2012-08-08T07:30:00Z</dcterms:modified>
  <cp:revision>1</cp:revision>
  <dc:subject/>
  <dc:title>2012年江山市考试录用公务员拟录用人员名单</dc:title>
</cp:coreProperties>
</file>