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华文中宋;宋体" w:hAnsi="华文中宋;宋体" w:eastAsia="华文中宋;宋体" w:cs="宋体;SimSun"/>
          <w:color w:val="333333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color w:val="333333"/>
          <w:kern w:val="0"/>
          <w:sz w:val="32"/>
          <w:szCs w:val="32"/>
        </w:rPr>
        <w:t>2012</w:t>
      </w:r>
      <w:r>
        <w:rPr>
          <w:rFonts w:ascii="华文中宋;宋体" w:hAnsi="华文中宋;宋体" w:cs="宋体;SimSun" w:eastAsia="华文中宋;宋体"/>
          <w:color w:val="333333"/>
          <w:kern w:val="0"/>
          <w:sz w:val="32"/>
          <w:szCs w:val="32"/>
        </w:rPr>
        <w:t>年温州市苍南县各级机关考试录用公务员（参照管理机关工作人员）拟录用人员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"/>
        <w:gridCol w:w="1768"/>
        <w:gridCol w:w="641"/>
        <w:gridCol w:w="537"/>
        <w:gridCol w:w="428"/>
        <w:gridCol w:w="1370"/>
        <w:gridCol w:w="1460"/>
        <w:gridCol w:w="1770"/>
      </w:tblGrid>
      <w:tr>
        <w:trPr>
          <w:trHeight w:val="877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蔡东东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01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杭州电子科技大学信息工程学院自动控制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星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28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浙江财经学院外国语学院英语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金邦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35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浙江工业大学药学院生物制药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计生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何丹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43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浙江警官职业学院应用法律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董文来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35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国电信苍南分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73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求恒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06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塘下村村民委员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70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川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37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矾山镇古路下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计生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林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05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科技大学中山学院化学与生物工程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郑思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102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金乡镇蔡家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松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18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金乡镇老城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林型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13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水头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朱燕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609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大门村副书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定堆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11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华山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林佳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529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对务办事处上林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董玲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531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百丈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璐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34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坝头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73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计生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木婷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601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勤奋中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70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如津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518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龙港镇汇龙村党支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祖亮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511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龙港镇中对口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郑国昆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20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龙港镇凤江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招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30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龙港镇泮河西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章为长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35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马站镇大门洋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海鸥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6012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宁波市北仑区沃尔得少儿英语学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雷尔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06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6:00Z</dcterms:created>
  <dc:creator>微软用户</dc:creator>
  <dc:description/>
  <cp:keywords/>
  <dc:language>en-US</dc:language>
  <cp:lastModifiedBy>微软用户</cp:lastModifiedBy>
  <dcterms:modified xsi:type="dcterms:W3CDTF">2012-08-09T07:06:00Z</dcterms:modified>
  <cp:revision>1</cp:revision>
  <dc:subject/>
  <dc:title>2012年温州市苍南县各级机关考试录用公务员（参照管理机关工作人员）拟录用人员公示名单</dc:title>
</cp:coreProperties>
</file>