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温州市苍南县各级机关考试录用公务员（参照管理机关工作人员）拟录用人员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"/>
        <w:gridCol w:w="1768"/>
        <w:gridCol w:w="641"/>
        <w:gridCol w:w="537"/>
        <w:gridCol w:w="428"/>
        <w:gridCol w:w="1370"/>
        <w:gridCol w:w="1460"/>
        <w:gridCol w:w="1770"/>
      </w:tblGrid>
      <w:tr>
        <w:trPr>
          <w:trHeight w:val="847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考单位名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毕业院校或工作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拟录用单位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钟燕子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821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浙江省温州市平阳县第二职业学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计生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徐海燕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604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王德志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726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钱库镇望里办事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石玉枝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533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钱库镇河家埭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金理奉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831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钱库镇仙居办事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754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王思思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804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钱库镇项东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70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孙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510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739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桥墩镇莒溪办事处王洞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吴雕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5262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瑞安市塘下镇上灶村委会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余德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740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瑞安市汀田街道汀八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林新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804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浙江瑞安鹿木办事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丁心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818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瑞安市莘塍街道办事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计生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婷婷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527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瑞安市陶山镇荆谷霞潭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郑传奇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514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灏讯通讯传送产品制造（上海）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董良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2023713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建行温州分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月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7892026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灵溪镇碗窑美村党支部副书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虞新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7892022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金乡镇大岙村村委会副主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567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宋晓青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78920252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藻溪镇燕坑村村民委员会委员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73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陈小宝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78920240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灵溪镇观美办事处岭脚村村委副主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  <w:tr>
        <w:trPr>
          <w:trHeight w:val="70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李玮玮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037892022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灵溪镇南水头办事处五亩村村委会副主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firstLine="178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苍南县乡镇机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9:00Z</dcterms:created>
  <dc:creator>微软用户</dc:creator>
  <dc:description/>
  <cp:keywords/>
  <dc:language>en-US</dc:language>
  <cp:lastModifiedBy>微软用户</cp:lastModifiedBy>
  <dcterms:modified xsi:type="dcterms:W3CDTF">2012-08-09T07:09:00Z</dcterms:modified>
  <cp:revision>1</cp:revision>
  <dc:subject/>
  <dc:title>2012年温州市苍南县各级机关考试录用公务员（参照管理机关工作人员）拟录用人员公示名单</dc:title>
</cp:coreProperties>
</file>