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淳安县（政府口）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淳安县（政府口）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1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7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509"/>
        <w:gridCol w:w="1601"/>
        <w:gridCol w:w="2588"/>
        <w:gridCol w:w="2285"/>
      </w:tblGrid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03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发动机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晓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52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西湖区文新街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同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3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大墅镇儒洪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俊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63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市中外建建筑设计有限公司杭州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大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5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师范大学地理与环境科学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汤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033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求是工程咨询监理有限公司建德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梦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468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大学城市学院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乡镇机关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707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联华华商集团有限公司西溪路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物价局监督检查分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厚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011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公共资源交易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物价局监督检查分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92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海大学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经济贸易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53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第二中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教育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童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652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千岛湖镇东庄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司法局社区矫正执法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晓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74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杭天信律师事务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司法局社区矫正执法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詹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24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万里学院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司法局社区矫正执法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鹏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91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波海曙蓝海装饰工程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司法局社区矫正执法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玲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02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富阳市渌渚镇新港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司法局社区矫正执法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飞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3009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界首乡严家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司法局社区矫正执法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925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规划局规划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财政局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宝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515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农业银行股份有限公司淳安县支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财政局工作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831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里商乡里商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发展新型墙体材料办公室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36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师范大学钱江学院新闻传播分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档案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礼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716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中洲镇社会事务服务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国土资源局所属国土所青溪国土所执法队员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6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计量学院计量测试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国土资源局所属国土所姜家国土所执法队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38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师范大学经济与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县级机关事业单位会计结算中心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旭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32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汾口镇社区卫生服务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就业管理服务处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808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州大学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社会保险服务中心工作人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12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千岛湖镇进贤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社会保险服务中心工作人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卫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213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千岛湖社区卫生服务中心城北服务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社会保险服务中心工作人员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804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环境监察大队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鲁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53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环境监察大队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旭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4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省当阳市畜牧兽医局畜牧技术推广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畜牧兽医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轩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07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北农林科技大学动物科技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畜牧兽医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显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354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肥国泰化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散装水泥办公室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璐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师范大学人文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卫生局卫生监督所工作人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方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376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富阳学乐教育咨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食品药品监察稽查大队稽查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004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统计局（自聘人员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城镇抽样调查队工作人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鲍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66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城镇抽样调查队工作人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54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左口乡石岭后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渔政渔港监督管理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利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19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淳安县汾口中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供销合作总社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贤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638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绿城文化策划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文化市场行政执法大队执法队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254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计量学院现代科技学院管理系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文化市场行政执法大队执法队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炫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63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城市管理综合监察大队执法队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丽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09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师范大学法政经济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城市管理综合监察大队执法队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才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0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城市管理综合监察大队（自聘人员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城市管理综合监察大队执法队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刚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6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百诚集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城市管理综合监察大队执法队员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建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6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工业大学建筑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淳安经济开发区管理委员会工作人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108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工业大学之江学院经贸管理分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淳安经济开发区管理委员会工作人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寿春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722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标准化研究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淳安经济开发区管理委员会工作人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大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44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工业大学建筑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淳安经济开发区管理委员会工作人员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24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农业行政执法大队执法队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桂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20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淳安县威坪中心卫生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移民局工作人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939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钢铁集团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县殡葬管理所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8-10T08:09:00Z</dcterms:modified>
  <cp:revision>227</cp:revision>
  <dc:subject/>
  <dc:title>杭州市市级机关事务管理局拟录用人员公示</dc:title>
</cp:coreProperties>
</file>