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杭州市司法系统拟录用人员公示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left="700" w:right="-82" w:hanging="700"/>
        <w:jc w:val="left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</w:t>
      </w:r>
      <w:r>
        <w:rPr>
          <w:rFonts w:ascii="新宋体" w:hAnsi="新宋体" w:cs="新宋体" w:eastAsia="新宋体"/>
          <w:sz w:val="28"/>
          <w:szCs w:val="28"/>
        </w:rPr>
        <w:t>根据公务员考试录用规定，现将</w:t>
      </w:r>
      <w:r>
        <w:rPr>
          <w:rFonts w:eastAsia="新宋体" w:cs="新宋体" w:ascii="新宋体" w:hAnsi="新宋体"/>
          <w:sz w:val="28"/>
          <w:szCs w:val="28"/>
        </w:rPr>
        <w:t>2012</w:t>
      </w:r>
      <w:r>
        <w:rPr>
          <w:rFonts w:ascii="新宋体" w:hAnsi="新宋体" w:cs="新宋体" w:eastAsia="新宋体"/>
          <w:sz w:val="28"/>
          <w:szCs w:val="28"/>
        </w:rPr>
        <w:t>年杭州市司法系统录用人员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400"/>
        <w:rPr/>
      </w:pPr>
      <w:r>
        <w:rPr>
          <w:rFonts w:ascii="新宋体" w:hAnsi="新宋体" w:cs="新宋体" w:eastAsia="新宋体"/>
          <w:sz w:val="28"/>
          <w:szCs w:val="28"/>
        </w:rPr>
        <w:t>公示时间：</w:t>
      </w:r>
      <w:r>
        <w:rPr>
          <w:rFonts w:eastAsia="新宋体" w:cs="新宋体" w:ascii="新宋体" w:hAnsi="新宋体"/>
          <w:sz w:val="28"/>
          <w:szCs w:val="28"/>
        </w:rPr>
        <w:t>2012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11</w:t>
      </w:r>
      <w:r>
        <w:rPr>
          <w:rFonts w:ascii="新宋体" w:hAnsi="新宋体" w:cs="新宋体" w:eastAsia="新宋体"/>
          <w:sz w:val="28"/>
          <w:szCs w:val="28"/>
        </w:rPr>
        <w:t>日</w:t>
      </w:r>
      <w:r>
        <w:rPr>
          <w:rFonts w:eastAsia="新宋体" w:cs="新宋体" w:ascii="新宋体" w:hAnsi="新宋体"/>
          <w:sz w:val="28"/>
          <w:szCs w:val="28"/>
        </w:rPr>
        <w:t>-8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17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监督电话：</w:t>
      </w:r>
      <w:r>
        <w:rPr>
          <w:rFonts w:eastAsia="新宋体" w:cs="新宋体" w:ascii="新宋体" w:hAnsi="新宋体"/>
          <w:sz w:val="28"/>
          <w:szCs w:val="28"/>
        </w:rPr>
        <w:t>0571-85252631</w:t>
        <w:tab/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公示名单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7612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720"/>
                              <w:gridCol w:w="1620"/>
                              <w:gridCol w:w="3240"/>
                              <w:gridCol w:w="2160"/>
                              <w:gridCol w:w="1980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顾翠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3570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天建律师事务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行政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侯德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14352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中财招商投资集团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行政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麻伟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20948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工业大学屏峰校区法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法律援助中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行政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何叶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2132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长兴县妇幼保健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狱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兰兆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206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中国人民解放军空军杭州航空医学鉴定训练中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狱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胡小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18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余杭区良渚社区卫生服务中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狱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周俊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11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网络安全管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陆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2360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亚信科技（成都）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网络安全管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沈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25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速博雷尔传动机械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网络安全管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舒明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532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尚家社区商业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基建管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朱轩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292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巍山建设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基建管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沈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2400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纵达建设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基建管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许鹏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442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嘉兴学院南湖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会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周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19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中国计量学院现代科技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会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周瑞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61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凯喜雅国际股份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会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吕彦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202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云南民族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文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承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30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师范大学人文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文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穆连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222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宁波大学人文与传媒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文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孙国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29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安徽师范大学历史与社会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文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楼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092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在线网络传媒有限责任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文艺宣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吴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2392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余杭区城市综合管理指挥中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文艺宣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陈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2142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政兴人力资源开发有限公司派遣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社区戒毒专职工作人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刑事执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刁继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470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新航投资管理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刑事执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江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2130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拱墅区康桥街道社区服务中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刑事执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孙九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226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西湖区铭兰假日酒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刑事执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俞胜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272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东方防雷工程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刑事执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施小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71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中天建设集团浙江钢构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刑事执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阮方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2242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拱墅区小河街道社区服务中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刑事执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鲍佳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292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东冠通信技术股份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刑事执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章明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511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春风实业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刑事执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真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74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银江股份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刑事执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高立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27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高盛物业管理有限公司派遣杭州市萧山区人民法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刑事执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吉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78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萧山区数字城管监督指挥中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刑事执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何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214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地铁集团有限责任公司运营分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刑事执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沈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71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淳安县千岛湖镇坪山村村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刑事执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潘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040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宁波艾姆斯金属制品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刑事执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周炜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61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珊溪经济发展有限责任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刑事执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张震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2142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万马高分子材料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刑事执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缪展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2420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青松印染有限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刑事执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陶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50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雷博人力资源开发有限公司派遣至浙江西子宾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刑事执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侯海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511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新世纪人才开发有限公司派遣至杭州市中医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刑事执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63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萧山区益农镇民围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村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刑事执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俞大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76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萧山区楼塔镇仙岩社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刑事执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胡旭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2140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下城区石桥街道景安社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刑事执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杨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700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萧山区临浦镇浦二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村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刑事执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63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拱墅区大关街道东一社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刑事执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尉国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750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拱墅区祥符街道秀水社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刑事执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施陈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392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富阳市富春街道执中亭村村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刑事执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少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11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杭州市萧山区党山镇前兴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村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刑事执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王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217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西湖区转塘街道方家畈社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刑事执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方利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242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贤哲律师事务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刑事执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易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223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电子科技大学（浙江警官职业学院联合办学）应届毕业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监管改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蔡其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472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警官职业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监管改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陈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522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警官职业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监管改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傅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230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警官职业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监管改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俞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35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警官职业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监管改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陈依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2170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警官职业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监狱劳教人民警察（监管改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来建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630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电子科技大学（浙江警官职业学院联合办学）应届毕业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监管改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董来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48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警官职业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监管改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竹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34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警官职业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监管改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符进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201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永诚财产保险股份有限公司浙江分公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监管改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姚云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75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警官职业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监管改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尉凌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233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警官职业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监管改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许维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2212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警官职业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监管改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金伊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232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警官职业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监管改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孔栋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520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警官职业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监管改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吴殿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66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监管改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卓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040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电子科技大学（浙江警官职业学院联合办学）应届毕业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监管改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蒋佳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492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警官职业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监管改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蔡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140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警官职业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监管改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倪晓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2320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警官职业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监管改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徐森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432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警官职业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监管改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童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380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警官职业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监管改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钟一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205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警官职业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监管改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李雅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2342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电子科技大学（浙江警官职业学院联合办学）应届毕业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监管改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何康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2222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警官职业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监管改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赵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218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警官职业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监管改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曲旻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156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警官职业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监管改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仿宋;宋体" w:hAnsi="仿宋;宋体"/>
                                      <w:color w:val="333333"/>
                                      <w:kern w:val="0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虞家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宋体" w:hAnsi="仿宋;宋体" w:eastAsia="仿宋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宋体;SimSun" w:eastAsia="仿宋;宋体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20102410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浙江警官职业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杭州市司法局监狱劳教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监狱劳教人民警察（监管改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595.3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720"/>
                        <w:gridCol w:w="1620"/>
                        <w:gridCol w:w="3240"/>
                        <w:gridCol w:w="2160"/>
                        <w:gridCol w:w="1980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顾翠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3570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天建律师事务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行政管理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侯德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14352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中财招商投资集团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行政管理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麻伟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20948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工业大学屏峰校区法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法律援助中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行政管理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何叶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2132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长兴县妇幼保健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狱医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兰兆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206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中国人民解放军空军杭州航空医学鉴定训练中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狱医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胡小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18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余杭区良渚社区卫生服务中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狱医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周俊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11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网络安全管理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陆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2360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亚信科技（成都）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网络安全管理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沈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25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速博雷尔传动机械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网络安全管理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舒明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532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尚家社区商业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基建管理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朱轩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292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巍山建设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基建管理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沈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2400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纵达建设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基建管理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许鹏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442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嘉兴学院南湖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会计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周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19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中国计量学院现代科技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会计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周瑞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61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凯喜雅国际股份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会计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吕彦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2021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云南民族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文秘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承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30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师范大学人文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文秘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穆连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222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宁波大学人文与传媒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文秘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孙国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29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安徽师范大学历史与社会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文秘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楼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092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在线网络传媒有限责任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文艺宣传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吴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2392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余杭区城市综合管理指挥中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文艺宣传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陈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2142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政兴人力资源开发有限公司派遣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社区戒毒专职工作人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刑事执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刁继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470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新航投资管理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刑事执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江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2130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拱墅区康桥街道社区服务中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刑事执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孙九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226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西湖区铭兰假日酒店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刑事执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俞胜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272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东方防雷工程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刑事执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施小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71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中天建设集团浙江钢构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刑事执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阮方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2242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拱墅区小河街道社区服务中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刑事执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鲍佳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292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东冠通信技术股份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刑事执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章明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511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春风实业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刑事执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真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74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银江股份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刑事执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高立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27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高盛物业管理有限公司派遣杭州市萧山区人民法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刑事执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吉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78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萧山区数字城管监督指挥中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刑事执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何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2141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地铁集团有限责任公司运营分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刑事执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沈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71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淳安县千岛湖镇坪山村村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刑事执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潘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040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宁波艾姆斯金属制品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刑事执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周炜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61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珊溪经济发展有限责任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刑事执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张震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2142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万马高分子材料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刑事执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缪展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2420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青松印染有限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刑事执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陶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50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雷博人力资源开发有限公司派遣至浙江西子宾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刑事执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侯海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511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新世纪人才开发有限公司派遣至杭州市中医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刑事执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63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萧山区益农镇民围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村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刑事执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俞大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76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萧山区楼塔镇仙岩社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刑事执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胡旭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2140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下城区石桥街道景安社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刑事执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杨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700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萧山区临浦镇浦二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村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刑事执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63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拱墅区大关街道东一社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刑事执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尉国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750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拱墅区祥符街道秀水社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刑事执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施陈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392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富阳市富春街道执中亭村村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刑事执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少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11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杭州市萧山区党山镇前兴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村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刑事执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王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217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西湖区转塘街道方家畈社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刑事执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方利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242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贤哲律师事务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刑事执行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易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223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电子科技大学（浙江警官职业学院联合办学）应届毕业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监管改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蔡其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472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警官职业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监管改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陈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522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警官职业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监管改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傅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230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警官职业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监管改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俞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35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警官职业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监管改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陈依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2170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警官职业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监狱劳教人民警察（监管改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来建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630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电子科技大学（浙江警官职业学院联合办学）应届毕业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监管改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董来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48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警官职业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监管改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竹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34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警官职业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监管改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符进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201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永诚财产保险股份有限公司浙江分公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监管改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姚云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751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警官职业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监管改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尉凌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233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警官职业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监管改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许维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2212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警官职业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监管改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金伊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232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警官职业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监管改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孔栋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520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警官职业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监管改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吴殿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66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监管改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卓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040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电子科技大学（浙江警官职业学院联合办学）应届毕业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监管改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蒋佳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492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警官职业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监管改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蔡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140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警官职业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监管改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倪晓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2320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警官职业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监管改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徐森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432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警官职业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监管改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童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380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警官职业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监管改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钟一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205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警官职业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监管改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李雅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2342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电子科技大学（浙江警官职业学院联合办学）应届毕业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监管改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何康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2222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警官职业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监管改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赵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2181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警官职业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监管改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曲旻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156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警官职业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监管改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;宋体" w:hAnsi="仿宋;宋体" w:eastAsia="仿宋;宋体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color w:val="333333"/>
                                <w:kern w:val="0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虞家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宋体" w:hAnsi="仿宋;宋体" w:eastAsia="仿宋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宋体;SimSun" w:eastAsia="仿宋;宋体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20102410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浙江警官职业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杭州市司法局监狱劳教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监狱劳教人民警察（监管改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华文仿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52:00Z</dcterms:created>
  <dc:creator>匿名用户</dc:creator>
  <dc:description/>
  <cp:keywords/>
  <dc:language>en-US</dc:language>
  <cp:lastModifiedBy>匿名用户</cp:lastModifiedBy>
  <dcterms:modified xsi:type="dcterms:W3CDTF">2012-08-13T02:02:00Z</dcterms:modified>
  <cp:revision>45</cp:revision>
  <dc:subject/>
  <dc:title>杭州市司法系统拟录用人员公示</dc:title>
</cp:coreProperties>
</file>