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1987"/>
        <w:gridCol w:w="1292"/>
        <w:gridCol w:w="503"/>
        <w:gridCol w:w="952"/>
        <w:gridCol w:w="1249"/>
        <w:gridCol w:w="1985"/>
      </w:tblGrid>
      <w:tr>
        <w:trPr>
          <w:trHeight w:val="582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48"/>
                <w:szCs w:val="48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 w:val="48"/>
                <w:szCs w:val="48"/>
              </w:rPr>
              <w:t>年瑞安市公开招考拟录用人员公示一览表</w:t>
            </w:r>
          </w:p>
        </w:tc>
      </w:tr>
      <w:tr>
        <w:trPr>
          <w:trHeight w:val="4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姓别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拟录用单位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公务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周爱眉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789202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公务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王国晓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7892019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公务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张智娟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78920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公务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鲁福琼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7892026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人民法院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池敏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214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人民法院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人民法院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蔡乐子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44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人民法院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人民检察院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检察官预备人选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戴森森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319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人民检察院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人民检察院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检察官预备人选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林海珍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228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人民检察院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人民检察院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检察官预备人选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施昌书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13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人民检察院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人民检察院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检察官预备人选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何必胜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40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人民检察院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经济贸易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林蒙蒙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145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经济贸易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教育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李波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136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教育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公安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医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黄云伟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12104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公安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公安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医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詹广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12103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公安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公安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证检验及鉴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林瑞海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12116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公安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公安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证检验及鉴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南晓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12104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公安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公安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赖良顺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12105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公安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公安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陈书仁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12107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公安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公安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蔡东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1211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公安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公安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傅玉佩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12113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公安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公安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郑贤勇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12106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公安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公安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不限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王伶俐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1210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公安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司法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新闻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罗雪伟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32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司法局</w:t>
            </w:r>
          </w:p>
        </w:tc>
      </w:tr>
      <w:tr>
        <w:trPr>
          <w:trHeight w:val="45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地方税务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基层税务执法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财政税务）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林瑞克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329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地方税务局</w:t>
            </w:r>
          </w:p>
        </w:tc>
      </w:tr>
      <w:tr>
        <w:trPr>
          <w:trHeight w:val="45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地方税务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基层税务执法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财政税务）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林荣威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444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地方税务局</w:t>
            </w:r>
          </w:p>
        </w:tc>
      </w:tr>
      <w:tr>
        <w:trPr>
          <w:trHeight w:val="45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地方税务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基层税务执法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财政税务）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陈梦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41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地方税务局</w:t>
            </w:r>
          </w:p>
        </w:tc>
      </w:tr>
      <w:tr>
        <w:trPr>
          <w:trHeight w:val="45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地方税务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基层税务执法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财政税务）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王琼琼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326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地方税务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地方税务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层税务执法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律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张慧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50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地方税务局</w:t>
            </w:r>
          </w:p>
        </w:tc>
      </w:tr>
      <w:tr>
        <w:trPr>
          <w:trHeight w:val="45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地方税务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层税务执法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计算机）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施丽萍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12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地方税务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工商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层执法岗位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张斌斌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43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工商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工商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层执法岗位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戈瑚瑚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139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工商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工商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层执法岗位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池飞凰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229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工商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工商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金若凡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312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工商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工商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余翔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426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工商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工商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层执法岗位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木敏洁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307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工商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工商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许增涵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43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工商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市级机关事务管理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谢慧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224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市级机关事务管理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资源管理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吕少芳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453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资源管理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李震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309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地管理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黄忠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44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地管理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陈冬芝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122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产资源管理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邢若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53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潘伟剑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416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郑威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14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金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珅珅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204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陈友卉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412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孙欣娜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43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张瑞华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127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章国强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14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陈静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508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林蓉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507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会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郑燕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306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钟心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455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戴君敏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403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阮璐玲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31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徐晨琼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44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李豪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224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傅金鹏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514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张玉敏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304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王鹏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201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局基层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陈胜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40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局基层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林小春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134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国土资源局基层所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街道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街道公务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冯小微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127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街道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街道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街道公务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薛茜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449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街道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公务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陈宇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133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公务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王伟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414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公务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林佳帆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328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公务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张远程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216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公务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虞洁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32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公务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郑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032022401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公务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苏青青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439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公务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黄盛亮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217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公务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季陈杰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453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公务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王恩特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138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生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郑定宏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207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生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方东望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125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生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缪秀容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12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财政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朱雅苗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309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财政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林夷辰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44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财政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舒锦潮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50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财政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黄瑶琪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314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财政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文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032022521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公务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池丽丽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43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公务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薛文靖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308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公务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张宝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505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公务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黄其志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32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公务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李伟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42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公务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黄硕望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306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公务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周继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4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公务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郑君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425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公务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戴雅蓓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51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公务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陈权富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227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公务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高炳旭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11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公务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吴风平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203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公务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姜景锦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128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公务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虞瑞钦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44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公务员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张强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312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职人武干部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江步舟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205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职人武干部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孙镭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2022519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瑞安市乡镇机关</w:t>
            </w:r>
          </w:p>
        </w:tc>
      </w:tr>
      <w:tr>
        <w:trPr>
          <w:trHeight w:val="285" w:hRule="atLeast"/>
        </w:trPr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26:00Z</dcterms:created>
  <dc:creator>微软用户</dc:creator>
  <dc:description/>
  <cp:keywords/>
  <dc:language>en-US</dc:language>
  <cp:lastModifiedBy>微软用户</cp:lastModifiedBy>
  <dcterms:modified xsi:type="dcterms:W3CDTF">2012-08-13T06:27:00Z</dcterms:modified>
  <cp:revision>1</cp:revision>
  <dc:subject/>
  <dc:title>2012年瑞安市公开招考拟录用人员公示一览表</dc:title>
</cp:coreProperties>
</file>