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考察结果及拟录用人员基本情况表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63"/>
        <w:gridCol w:w="627"/>
        <w:gridCol w:w="1606"/>
        <w:gridCol w:w="1052"/>
        <w:gridCol w:w="947"/>
        <w:gridCol w:w="885"/>
        <w:gridCol w:w="977"/>
        <w:gridCol w:w="935"/>
      </w:tblGrid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灿灿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司法警察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83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菁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方舟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13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伟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24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赖斐然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.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松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.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38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佳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.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07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波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.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58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朝晖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95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海颖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7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颖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93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伟平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82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小波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地方税务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.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80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怡青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地方税务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.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0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哲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地方税务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.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43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思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地方税务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8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充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工商行政管理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.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28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凌豪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工商行政管理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检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.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91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晓园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工商行政管理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4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莹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工商行政管理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.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3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玲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工商行政管理局（基层所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.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3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瑜玮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人民防空办公室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防工程管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.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98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49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章淑媛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就业管理服务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47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越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社会保险事业管理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.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03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晨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土地监察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.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05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佳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环境监察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9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爽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农业行政执法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8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锐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质量技术监督稽查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稽查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.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1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莉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质量技术监督稽查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稽查执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.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17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赖振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住房改革委员会办公室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.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4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巍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安全生产监察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安全监察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3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晓屹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安全生产监察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安全监察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小苗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安全生产监察大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安全监察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.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04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苑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扶贫开发工作领导小组办公室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.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2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梅颖安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国土资源管理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.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1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官城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国土资源管理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13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钰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国土资源管理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.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39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鹏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91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纯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.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跃华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.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09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冰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武干部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11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日新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.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7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合格拟录用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龙游县原计划考试录用公务员总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拟录用总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游县人民法院司法警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岗位原招考计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，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缴费确认人数不足招考计划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取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招考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9:00Z</dcterms:created>
  <dc:creator>微软用户</dc:creator>
  <dc:description/>
  <cp:keywords/>
  <dc:language>en-US</dc:language>
  <cp:lastModifiedBy>微软用户</cp:lastModifiedBy>
  <dcterms:modified xsi:type="dcterms:W3CDTF">2012-08-13T06:30:00Z</dcterms:modified>
  <cp:revision>1</cp:revision>
  <dc:subject/>
  <dc:title>考察结果及拟录用人员基本情况表</dc:title>
</cp:coreProperties>
</file>