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_GBK;宋体" w:cs="宋体;SimSun" w:ascii="方正小标宋_GBK;宋体" w:hAnsi="方正小标宋_GBK;宋体"/>
          <w:b/>
          <w:color w:val="333333"/>
          <w:spacing w:val="-20"/>
          <w:kern w:val="0"/>
          <w:sz w:val="36"/>
        </w:rPr>
        <w:t>2012</w:t>
      </w:r>
      <w:r>
        <w:rPr>
          <w:rFonts w:ascii="方正小标宋_GBK;宋体" w:hAnsi="方正小标宋_GBK;宋体" w:cs="宋体;SimSun" w:eastAsia="方正小标宋_GBK;宋体"/>
          <w:b/>
          <w:color w:val="333333"/>
          <w:spacing w:val="-20"/>
          <w:kern w:val="0"/>
          <w:sz w:val="36"/>
        </w:rPr>
        <w:t>年常山县党政机关考试录用公务员拟录用人员名单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01"/>
        <w:jc w:val="left"/>
        <w:rPr/>
      </w:pPr>
      <w:r>
        <w:rPr/>
        <w:t> 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803"/>
        <w:gridCol w:w="341"/>
        <w:gridCol w:w="297"/>
        <w:gridCol w:w="254"/>
        <w:gridCol w:w="1110"/>
        <w:gridCol w:w="663"/>
        <w:gridCol w:w="775"/>
        <w:gridCol w:w="575"/>
        <w:gridCol w:w="619"/>
        <w:gridCol w:w="710"/>
        <w:gridCol w:w="254"/>
      </w:tblGrid>
      <w:tr>
        <w:trPr>
          <w:trHeight w:val="55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折合后成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折合后成绩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编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樊寒宜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7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6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人民法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玉英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81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71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造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4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薇薇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7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8.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6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81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科宏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1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5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婷婷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6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.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41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31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建平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4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.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54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34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玉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2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1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6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4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6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1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01"/>
              <w:ind w:left="0" w:right="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人民检察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霄璐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9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.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71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1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樊玮璟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6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8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赖俊男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9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.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9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73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媛苑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1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9.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9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53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巍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6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0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3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团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事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薛猛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7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7.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92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2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红十字会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雨燕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3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物价局监督检查分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本调查监审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书明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5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.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16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26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经信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1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教育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臻华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9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乐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3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8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司法局（基层所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柴文涛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9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.9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人力资源和社会保障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健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7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28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98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国土资源中心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8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44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64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地质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罕峰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9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.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6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文化市场行政执法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瑶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1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6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0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7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地方税务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（财税）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奕文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9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5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3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9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8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工商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（工商局机关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28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28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（基层所）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孝菲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皇峰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4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29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09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（基层所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婷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5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5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安全生产执法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执法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剑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2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8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.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老干部局（老年活动中心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竞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8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.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94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14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政府预算会计核算中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璐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3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8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5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农业行政执法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洪剑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7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1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胜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5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95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32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7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6.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54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39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劳动保障监察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察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晖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1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.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58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1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就业管理服务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国庆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8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.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9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9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7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.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3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社保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艳妮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.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4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9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俊杰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.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8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55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利军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6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3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环境监察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察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剑武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1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8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48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旅游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雅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8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.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79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9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卫生监督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欣欣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9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8.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67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36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质量技术监督稽查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稽查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琳芸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5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6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城市管理综合执法大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健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8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8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7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公安局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伟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2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80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10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文进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95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有力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4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文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2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2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慧健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3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红新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3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8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0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汕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2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4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5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乔凌舟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78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18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枭斌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.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44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54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蕾丽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1060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.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69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09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乡镇机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惠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5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.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83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8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昊虬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6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管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6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.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7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20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官鹿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4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8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9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小聪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45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劲峰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28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4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华刚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0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32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9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中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9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73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占群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1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71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党小娟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789064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.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3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3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占锋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36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6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冰雪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2061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.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18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8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1:00Z</dcterms:created>
  <dc:creator>微软用户</dc:creator>
  <dc:description/>
  <cp:keywords/>
  <dc:language>en-US</dc:language>
  <cp:lastModifiedBy>微软用户</cp:lastModifiedBy>
  <dcterms:modified xsi:type="dcterms:W3CDTF">2012-08-13T06:32:00Z</dcterms:modified>
  <cp:revision>1</cp:revision>
  <dc:subject/>
  <dc:title>2012年常山县党政机关考试录用公务员拟录用人员名单</dc:title>
</cp:coreProperties>
</file>