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嵊州市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>_ 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 xml:space="preserve">  __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38:00Z</dcterms:created>
  <dc:creator>马江蓠</dc:creator>
  <dc:description/>
  <cp:keywords/>
  <dc:language>en-US</dc:language>
  <cp:lastModifiedBy>马江蓠</cp:lastModifiedBy>
  <dcterms:modified xsi:type="dcterms:W3CDTF">2011-06-23T00:43:00Z</dcterms:modified>
  <cp:revision>2</cp:revision>
  <dc:subject/>
  <dc:title>大学生“村官”报考证明</dc:title>
</cp:coreProperties>
</file>