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德市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建德市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8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  <w:tab w:val="left" w:pos="649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</w:r>
      <w:r>
        <w:rPr>
          <w:rFonts w:eastAsia="仿宋;宋体" w:cs="仿宋;宋体" w:ascii="仿宋;宋体" w:hAnsi="仿宋;宋体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200"/>
        <w:rPr>
          <w:rFonts w:ascii="仿宋_GB2312" w:hAnsi="仿宋_GB2312" w:eastAsia="仿宋_GB2312" w:cs="宋体;SimSun"/>
          <w:bCs/>
          <w:color w:val="333333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286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720"/>
                              <w:gridCol w:w="1620"/>
                              <w:gridCol w:w="3240"/>
                              <w:gridCol w:w="2880"/>
                              <w:gridCol w:w="232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蒋文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307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业大学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人民政府办公室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防工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一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831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杭州师范大学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发展和改革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厉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819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财经学院东方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发展和改革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012020945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航头镇大店口村村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物价局监督检查分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曾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51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上海和兆股权投资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经济和信息化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原建德市经济发展局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546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大学继续教育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教育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祝旭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74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机械科学研究院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民政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郭小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364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宁波大学法学院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司法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司法助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蓝昕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005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司法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司法助理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汪奇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428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共建德市大慈岩镇里叶村委员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司法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司法助理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泽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004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商大学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财政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43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新型建筑材料工业杭州设计研究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农业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叶李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285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机关事务管理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83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脉源科技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机关事业单位会计核算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晓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224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财经学院东方学院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就业管理服务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人力资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徐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948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湖州师范学院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建德市就业管理服务处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就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556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白沙化工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15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浙江建业化工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赖冬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257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第二人民医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医保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叶小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820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妇幼保健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医保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夏陈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519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浙江文博人力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派遣至杭州经济开发区石材业商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郎倩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920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西肯流体机械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社保管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楼园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374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新塘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娄下陈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保险管理中心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社保管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徐诗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726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业大学之江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国土资源执法监察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土地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诸葛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408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杭徽高速公路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国土资源执法监察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土地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211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新安化工集团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环境监察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环境监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赖佳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10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建德市农业和农村工作办公室城乡统筹办公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环境监察大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环境监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顾伟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64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工业技术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商务旅游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原建德市旅游商贸局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旅游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316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畜牧兽医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畜牧兽医管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侯崇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18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海洋水产养殖研究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畜牧兽医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畜牧兽医管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917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人民法院审判保障服务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畜牧兽医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畜牧兽医管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叶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407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寿昌镇永嘉桥村材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散装水泥办公室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督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宋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109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山东大学威海分校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财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傅诗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225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业大学信息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瞿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316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中医药大学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梅城分所卫生监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玲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47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中医药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梅城分所卫生监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265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寿昌分所卫生监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邵亦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571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中医药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寿昌分所卫生监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凌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374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省预防医学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乾潭分所卫生监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叶优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653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温州大学化学与材料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乾潭分所卫生监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丽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261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德市房产管理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卫生局卫生监督所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卫生监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奚彩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629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师范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经济调查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统计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钱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41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社会经济调查队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娄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83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杭州萧山区广播电视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106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商大学食品与生物工程学院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罗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358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赖钦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744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工业技术学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施晓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641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寿昌镇三岩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贾建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050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马那纺织品（杭州）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小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918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目标茶叶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101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548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第一人民医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袁祥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342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杭州市西湖区双浦镇外张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凯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671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浦阳镇舜湖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罗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635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富阳市新登镇湘溪村村委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诸葛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518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上城区小营街道长明寺巷社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综合行政执法局（原建德市城市管理综合行政执法大队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执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少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504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信息工程学院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洪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937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银行建德支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成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802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富阳市环境保护监测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林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637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农林大学天目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520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信息工程学院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文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19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安徽大学商学院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卜旖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3350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新世纪人才开发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洪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344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523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波大学法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黄力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214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叶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126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卢林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124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新安化工集团股份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舒学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562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铁路设施投资有限公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唐方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2715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财经学院人文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564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姚锦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805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商大学公共管理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720"/>
                        <w:gridCol w:w="1620"/>
                        <w:gridCol w:w="3240"/>
                        <w:gridCol w:w="2880"/>
                        <w:gridCol w:w="232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蒋文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307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业大学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人民政府办公室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防工程管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一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831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杭州师范大学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发展和改革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厉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819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财经学院东方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发展和改革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012020945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航头镇大店口村村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物价局监督检查分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曾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51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上海和兆股权投资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经济和信息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原建德市经济发展局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经济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546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大学继续教育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教育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祝旭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74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机械科学研究院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民政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郭小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364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宁波大学法学院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司法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司法助理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蓝昕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005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司法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司法助理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汪奇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428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共建德市大慈岩镇里叶村委员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司法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司法助理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泽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004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商大学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财政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43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新型建筑材料工业杭州设计研究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农业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叶李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285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机关事务管理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83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脉源科技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机关事业单位会计核算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晓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224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财经学院东方学院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就业管理服务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人力资源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徐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948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湖州师范学院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建德市就业管理服务处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就业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556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白沙化工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15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浙江建业化工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财务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赖冬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257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第二人民医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医保审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叶小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820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妇幼保健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医保审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夏陈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519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浙江文博人力资源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派遣至杭州经济开发区石材业商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郎倩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920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西肯流体机械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社保管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楼园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374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新塘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娄下陈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保险管理中心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社保管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徐诗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726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业大学之江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国土资源执法监察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土地监察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诸葛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408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杭徽高速公路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国土资源执法监察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土地监察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211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新安化工集团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环境监察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环境监察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赖佳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10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建德市农业和农村工作办公室城乡统筹办公室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环境监察大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环境监察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顾伟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64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工业技术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商务旅游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原建德市旅游商贸局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旅游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316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畜牧兽医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畜牧兽医管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侯崇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18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海洋水产养殖研究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畜牧兽医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畜牧兽医管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917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人民法院审判保障服务中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畜牧兽医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畜牧兽医管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叶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407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寿昌镇永嘉桥村材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散装水泥办公室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督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宋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109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山东大学威海分校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财会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傅诗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225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业大学信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信息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瞿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316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中医药大学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梅城分所卫生监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玲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47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中医药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梅城分所卫生监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265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寿昌分所卫生监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邵亦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571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中医药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寿昌分所卫生监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凌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374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省预防医学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乾潭分所卫生监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叶优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653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温州大学化学与材料工程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乾潭分所卫生监督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丽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261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德市房产管理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卫生局卫生监督所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卫生监督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奚彩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629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师范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经济调查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统计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钱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41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社会经济调查队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管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娄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83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杭州萧山区广播电视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106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商大学食品与生物工程学院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罗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358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赖钦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744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工业技术学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施晓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641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寿昌镇三岩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贾建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050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马那纺织品（杭州）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小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918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目标茶叶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101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548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第一人民医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袁祥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342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杭州市西湖区双浦镇外张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凯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671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浦阳镇舜湖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罗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635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富阳市新登镇湘溪村村委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诸葛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518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上城区小营街道长明寺巷社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综合行政执法局（原建德市城市管理综合行政执法大队）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执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少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504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信息工程学院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洪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937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银行建德支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成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802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富阳市环境保护监测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林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637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农林大学天目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520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信息工程学院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文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19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安徽大学商学院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卜旖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3350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新世纪人才开发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洪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344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523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波大学法学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黄力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214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叶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126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卢林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124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新安化工集团股份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舒学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562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铁路设施投资有限公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唐方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2715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财经学院人文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564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姚锦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805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商大学公共管理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员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1:00Z</dcterms:created>
  <dc:creator>匿名用户</dc:creator>
  <dc:description/>
  <cp:keywords/>
  <dc:language>en-US</dc:language>
  <cp:lastModifiedBy>匿名用户</cp:lastModifiedBy>
  <cp:lastPrinted>2012-08-10T16:01:00Z</cp:lastPrinted>
  <dcterms:modified xsi:type="dcterms:W3CDTF">2012-08-17T04:26:00Z</dcterms:modified>
  <cp:revision>62</cp:revision>
  <dc:subject/>
  <dc:title>建德市拟录用人员公示</dc:title>
</cp:coreProperties>
</file>