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19"/>
        <w:gridCol w:w="1739"/>
        <w:gridCol w:w="743"/>
        <w:gridCol w:w="456"/>
        <w:gridCol w:w="1536"/>
        <w:gridCol w:w="1822"/>
        <w:gridCol w:w="1708"/>
        <w:gridCol w:w="781"/>
      </w:tblGrid>
      <w:tr>
        <w:trPr>
          <w:trHeight w:val="780" w:hRule="atLeast"/>
        </w:trPr>
        <w:tc>
          <w:tcPr>
            <w:tcW w:w="10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永嘉县各级机关考试录用公务员（参照管理机关工作人员）拟录用人员公示名单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或工作单位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录用单位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直机关工委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培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1062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业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直机关工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人民法院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警察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世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119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帅康集团有限公司职员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人民法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人民法院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警察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103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业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人民法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人民法院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官预备人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哲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2092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高品律师事务所职员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人民法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人民法院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官预备人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肖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037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清市工商联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人民法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人民法院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官预备人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小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2251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政法大学学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人民法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人民法院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官预备人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儒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101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业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人民法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人民检察院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察官预备人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婷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0401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师范大学法学院学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人民检察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人民检察院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察官预备人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2182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清市乐成街道东塔社区大学生村官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人民检察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人民检察院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察官预备人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疆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2362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大学法学院学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人民检察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人民检察院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察官预备人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洁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208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辛律师事务所职员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人民检察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乡镇机关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公务员（服务基层项目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127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下镇昆阳西村大学生村官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乡镇机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乡镇机关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公务员（服务基层项目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元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0412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清市白象下庠村大学生村官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乡镇机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乡镇机关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公务员（服务基层项目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102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头镇下宅村大学生村官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乡镇机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乡镇机关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公务员（服务基层项目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旭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2162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牛街道码道村大学生村官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乡镇机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乡镇机关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公务员（服务基层项目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梅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036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瓯海区潘桥街道方岙村大学生村官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乡镇机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乡镇机关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公务员（服务基层项目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晓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115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城街道下寮底寮村大学生村官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乡镇机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乡镇机关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公务员（服务基层项目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利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233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枫林镇汤岙村大学生村官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乡镇机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乡镇机关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公务员（服务基层项目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自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224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头镇前庄村大学生村官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乡镇机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乡镇机关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公务员（服务基层项目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自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036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下镇徐岙桐园村大学生村官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乡镇机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乡镇机关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公务员（服务基层项目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衍微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208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牛街道西洋村大学生村官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乡镇机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乡镇机关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公务员（服务基层项目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婷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2382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清市柳市镇荷盛社区大学生村官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乡镇机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乡镇机关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公务员（服务基层项目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超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041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头镇鲤溪福佑村大学生村官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乡镇机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40:00Z</dcterms:created>
  <dc:creator>微软用户</dc:creator>
  <dc:description/>
  <cp:keywords/>
  <dc:language>en-US</dc:language>
  <cp:lastModifiedBy>微软用户</cp:lastModifiedBy>
  <dcterms:modified xsi:type="dcterms:W3CDTF">2012-08-17T05:41:00Z</dcterms:modified>
  <cp:revision>1</cp:revision>
  <dc:subject/>
  <dc:title>2012年永嘉县各级机关考试录用公务员（参照管理机关工作人员）拟录用人员公示名单</dc:title>
</cp:coreProperties>
</file>