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right="360" w:firstLine="281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spacing w:val="-16"/>
          <w:kern w:val="0"/>
          <w:sz w:val="18"/>
          <w:szCs w:val="18"/>
        </w:rPr>
        <w:t>2012</w:t>
      </w:r>
      <w:r>
        <w:rPr>
          <w:rFonts w:ascii="ˎ̥;Times New Roman" w:hAnsi="ˎ̥;Times New Roman" w:cs="宋体;SimSun"/>
          <w:b/>
          <w:bCs/>
          <w:color w:val="333333"/>
          <w:spacing w:val="-16"/>
          <w:kern w:val="0"/>
          <w:sz w:val="18"/>
          <w:szCs w:val="18"/>
        </w:rPr>
        <w:t>年平阳县各级机关考试录用公务员（参照管理机关工作人员）</w:t>
      </w: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拟录用人员公示名单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60"/>
        <w:gridCol w:w="2432"/>
        <w:gridCol w:w="638"/>
        <w:gridCol w:w="357"/>
        <w:gridCol w:w="990"/>
        <w:gridCol w:w="1482"/>
        <w:gridCol w:w="919"/>
      </w:tblGrid>
      <w:tr>
        <w:trPr>
          <w:trHeight w:val="3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考单位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考职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录用单位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面向村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学溢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8920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麻步镇显桥村村委会委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面向村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维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892023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水头镇上林村村委会书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面向村干部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一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89202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水头镇金塔村村委会副主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敏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15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鳌江镇新城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0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昆阳镇郭庄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菲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07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鳌江镇商城社区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正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22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鳌江镇兴隆社区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2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敖江镇青湖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有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麻步镇江景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如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02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昆阳镇雅村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信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3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水头镇蒲潭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景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04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鳌江镇横店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4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萧江镇落马头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道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1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安市湖岭镇金星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道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08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鳌江镇荆溪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骄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15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瓯海区郭溪街道郭溪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公务员（服务基层项目人员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斌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37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水头镇三桥村大学生村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宝宣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2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行知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31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农林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37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再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2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州三联集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小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45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恒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18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05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工业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09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州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07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大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云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401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温州医学院仁济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27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公务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敬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11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  <w:tr>
        <w:trPr>
          <w:trHeight w:val="4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阳县乡镇机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人武干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前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202332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待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阳县乡镇机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2:00Z</dcterms:created>
  <dc:creator>微软用户</dc:creator>
  <dc:description/>
  <cp:keywords/>
  <dc:language>en-US</dc:language>
  <cp:lastModifiedBy>微软用户</cp:lastModifiedBy>
  <dcterms:modified xsi:type="dcterms:W3CDTF">2012-08-20T01:43:00Z</dcterms:modified>
  <cp:revision>1</cp:revision>
  <dc:subject/>
  <dc:title>2012年平阳县各级机关考试录用公务员（参照管理机关工作人员）拟录用人员公示名单</dc:title>
</cp:coreProperties>
</file>